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9525</wp:posOffset>
            </wp:positionV>
            <wp:extent cx="1952625" cy="6572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30"/>
          <w:u w:val="single"/>
        </w:rPr>
      </w:pPr>
      <w:r>
        <w:rPr>
          <w:rFonts w:cs="Garamond" w:ascii="Garamond" w:hAnsi="Garamond"/>
          <w:b/>
          <w:color w:val="000080"/>
          <w:sz w:val="28"/>
          <w:szCs w:val="3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E92C30"/>
          <w:sz w:val="28"/>
          <w:szCs w:val="30"/>
        </w:rPr>
      </w:pPr>
      <w:r>
        <w:rPr>
          <w:rFonts w:cs="Garamond" w:ascii="Garamond" w:hAnsi="Garamond"/>
          <w:b/>
          <w:color w:val="E92C30"/>
          <w:sz w:val="28"/>
          <w:szCs w:val="30"/>
        </w:rPr>
        <w:t>PLAN PROPIO DE INVESTIGACIÓN Y TRANSFERENCIA 2018</w:t>
      </w:r>
    </w:p>
    <w:p>
      <w:pPr>
        <w:pStyle w:val="Normal"/>
        <w:spacing w:before="120" w:after="0"/>
        <w:ind w:left="-142" w:hanging="0"/>
        <w:jc w:val="center"/>
        <w:rPr>
          <w:rFonts w:ascii="Garamond" w:hAnsi="Garamond" w:cs="Garamond"/>
          <w:b/>
          <w:b/>
          <w:color w:val="E92C30"/>
          <w:sz w:val="28"/>
          <w:szCs w:val="30"/>
        </w:rPr>
      </w:pPr>
      <w:r>
        <w:rPr>
          <w:rFonts w:cs="Garamond" w:ascii="Garamond" w:hAnsi="Garamond"/>
          <w:b/>
          <w:color w:val="E92C30"/>
          <w:sz w:val="28"/>
          <w:szCs w:val="30"/>
        </w:rPr>
        <w:t>AYUDAS A LA TRANSFERENCIA DE RESULTADOS DE INVESTIGACIÓN</w:t>
      </w:r>
    </w:p>
    <w:tbl>
      <w:tblPr>
        <w:tblW w:w="103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11744" w:hRule="atLeast"/>
        </w:trPr>
        <w:tc>
          <w:tcPr>
            <w:tcW w:w="10390" w:type="dxa"/>
            <w:tcBorders/>
          </w:tcPr>
          <w:p>
            <w:pPr>
              <w:pStyle w:val="Normal"/>
              <w:spacing w:before="120" w:after="0"/>
              <w:ind w:left="-142" w:hanging="0"/>
              <w:jc w:val="center"/>
              <w:rPr/>
            </w:pPr>
            <w:r>
              <w:rPr>
                <w:rFonts w:cs="Garamond" w:ascii="Garamond" w:hAnsi="Garamond"/>
                <w:b/>
                <w:color w:val="E92C30"/>
                <w:sz w:val="28"/>
                <w:szCs w:val="30"/>
              </w:rPr>
              <w:t xml:space="preserve">Programa 34.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E92C30"/>
                <w:sz w:val="28"/>
                <w:szCs w:val="30"/>
              </w:rPr>
            </w:pPr>
            <w:r>
              <w:rPr>
                <w:rFonts w:cs="Garamond" w:ascii="Garamond" w:hAnsi="Garamond"/>
                <w:b/>
                <w:color w:val="E92C30"/>
                <w:sz w:val="28"/>
                <w:szCs w:val="30"/>
              </w:rPr>
              <w:t>Plan de Promoción y Comercialización de Resultados y Capacidades</w:t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1"/>
            </w:tblGrid>
            <w:tr>
              <w:trPr>
                <w:trHeight w:val="702" w:hRule="atLeast"/>
              </w:trPr>
              <w:tc>
                <w:tcPr>
                  <w:tcW w:w="9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E92C3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E92C30"/>
                      <w:sz w:val="22"/>
                      <w:szCs w:val="22"/>
                    </w:rPr>
                    <w:t>ANEXO 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E92C30"/>
                      <w:sz w:val="22"/>
                      <w:szCs w:val="22"/>
                    </w:rPr>
                    <w:t>MEMORIA JUSTIFICATIVA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2F2F2" w:val="clear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Extensión recomendada: 2 página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2F2F2" w:val="clear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Descripción del Plan de Promoción y Comercialización propuesto, incluyendo un listado de las actividades planificadas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: visitas a empresas y otras entidades, asistencia a eventos de transferencia, elaboración de material promocional o preparación y realización de actividades de promoción y transferencia de conocimiento, así como un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cronograma de trabajo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tentativ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2F2F2" w:val="clear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Si se ha planificado la elaboración de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material promocional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o la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ealización de actividades de promoción y transferencia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, tenga en cuenta que ambas acciones deberán desarrollarse en colaboración con la OTR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2F2F2" w:val="clear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Si se ha planificado la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sita a una o más empresas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, deberá indicar, en su caso, el </w:t>
                  </w: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  <w:t>proyecto/contrato en el que se va a colaborar con la empresa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y, si se conoce, la convocatoria en la que se enmarca el proyecto. Asimismo, se deberá adjuntar a la presente solicitud el 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  <w:t>ANEXO II - Compromiso de reintegro de la ayuda en caso de éxito del proyecto/contra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E92C3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E92C30"/>
                      <w:sz w:val="22"/>
                      <w:szCs w:val="22"/>
                    </w:rPr>
                    <w:t>PRESUPUESTO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2083"/>
              <w:gridCol w:w="1985"/>
              <w:gridCol w:w="1796"/>
            </w:tblGrid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UPUESTO</w:t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CEPTO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FINANCIACIÓN ASUMIDA POR EL SOLICITAN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SOLICITADO 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LA OTRI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910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E92C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E92C30"/>
                      <w:sz w:val="18"/>
                      <w:szCs w:val="18"/>
                    </w:rPr>
                    <w:t>VISITAS A EMPRESAS Y ASISTENCIA A EVENTOS DE TRANSFERENCIA DE CONOCIMIE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E92C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E92C3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plazamiento, alojamiento y manutención (según normativa UGR)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scripción en eventos de transferencia 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E92C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E92C3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E92C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E92C30"/>
                      <w:sz w:val="18"/>
                      <w:szCs w:val="18"/>
                    </w:rPr>
                    <w:t>ELABORACIÓN DE MATERIAL PROMOCIONAL PROP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promocional: gastos de diseño, producción, impresión…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E92C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E92C30"/>
                      <w:sz w:val="18"/>
                      <w:szCs w:val="18"/>
                    </w:rPr>
                    <w:t>ORGANIZACIÓN DE ACTIVIDADES DE PROMOCIÓN Y TRANSFERENC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l promocional de la actividad´: Diseño, producción, impresión…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(especificar)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0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Adjuntar el presupuesto realizado en base al formato previsto en l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ja de liquidación de gastos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yuda máxima por plan anual de promoción y comercialización será de 2000 €. Ayuda máxima para las siguientes partid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da de Material Promocional: 500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eventos nacionales de transferencia de tecnología: 500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ción en eventos internacionales de transferencia de tecnología: 1000 €</w:t>
            </w:r>
          </w:p>
          <w:p>
            <w:pPr>
              <w:pStyle w:val="Normal"/>
              <w:ind w:left="470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1"/>
            </w:tblGrid>
            <w:tr>
              <w:trPr/>
              <w:tc>
                <w:tcPr>
                  <w:tcW w:w="9991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E92C3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E92C30"/>
                      <w:sz w:val="22"/>
                      <w:szCs w:val="22"/>
                    </w:rPr>
                    <w:t>JUSTIFICACIÓN DE CADA PARTIDA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Apex New Book" w:hAnsi="Apex New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nidadeconomica.ugr.es/pages/gestion_economico_financiera/plantillaliquidaci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8:00Z</dcterms:created>
  <dc:creator>jeniferperez</dc:creator>
  <dc:description/>
  <cp:keywords/>
  <dc:language>en-US</dc:language>
  <cp:lastModifiedBy>Miguel Ángel Rueda Morales</cp:lastModifiedBy>
  <cp:lastPrinted>2017-04-25T12:27:00Z</cp:lastPrinted>
  <dcterms:modified xsi:type="dcterms:W3CDTF">2018-04-20T06:59:00Z</dcterms:modified>
  <cp:revision>4</cp:revision>
  <dc:subject/>
  <dc:title>                                            </dc:title>
</cp:coreProperties>
</file>