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align>center</wp:align>
            </wp:positionV>
            <wp:extent cx="18383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PLAN PROPIO DE INVESTIGACIÓN Y TRANSFERENCIA 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03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MPRESO DE SOLICITUD: Anexo 1 (PRESUPUES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tbl>
            <w:tblPr>
              <w:tblW w:w="9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2"/>
              <w:gridCol w:w="2527"/>
              <w:gridCol w:w="2235"/>
              <w:gridCol w:w="1957"/>
            </w:tblGrid>
            <w:tr>
              <w:trPr>
                <w:trHeight w:val="75" w:hRule="atLeast"/>
              </w:trPr>
              <w:tc>
                <w:tcPr>
                  <w:tcW w:w="999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</w:rPr>
                    <w:t>LINEA DE ACTUACIÓN PARA LA QUE SE SOLICITA LA AYUDA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99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/>
                    <w:ind w:left="36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Programa de Proyectos de Desarrollo Tecnológico (prototipos y pruebas de concepto)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 objetivo de este programa es facilitar la ejecución de proyectos de Desarrollo Tecnológico (Prototipos y Pruebas de Concepto). Se considerarán Proyectos de Desarrollo Tecnológico (Prototipos y Pruebas de Concepto) aquellos proyectos que aborden actuaciones o pruebas posteriores a la obtención de un resultado de investigación que se pretende introducir en el mercado, orientados a validarlos cuando se someten a condiciones reales, o cercanas a una situación real, de operación, estén o no en fase de protección.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 cofinanciarán los costes asociados directa y exclusivamente a la construcción de prototipos y el desarrollo de experiencias piloto necesarios para el desarrollo tecnológico y aproximación al mercado de resultados de investigació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stos elegibles: material inventariable (sólo costes de amortización), material fungible, subcontrataciones y asistencias técnicas, viajes y dietas (experiencias de campo), otros gastos necesario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stos no elegibles: gastos de person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yuda máxima por proyecto: 15.000 €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 xml:space="preserve">Título de la propuesta: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</w:rPr>
                    <w:t>PRESUPUESTO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financiación asumida por el solicitante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licitado a la OTRI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de Personal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financiable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ajes y Dietas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terial Inventariable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terial Fungible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ros (desglosar y describir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91" w:type="dxa"/>
                  <w:gridSpan w:val="4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</w:rPr>
                    <w:t>DESGLOSE Y JUSTIFICACIÓN DE CADA PARTIDA</w:t>
                  </w:r>
                </w:p>
              </w:tc>
            </w:tr>
            <w:tr>
              <w:trPr>
                <w:trHeight w:val="8290" w:hRule="atLeast"/>
              </w:trPr>
              <w:tc>
                <w:tcPr>
                  <w:tcW w:w="9991" w:type="dxa"/>
                  <w:gridSpan w:val="4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glose cada partida y justifique la necesidad y oportunidad de cada uno de los gastos descritos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n su caso, desglose los gastos cofinanciados (tipo, cuantía, origen de la cofinanciación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. </w:t>
    </w:r>
    <w:r>
      <w:rPr>
        <w:lang w:val="es-ES"/>
      </w:rPr>
      <w:t>15 de marzo de 2018</w:t>
    </w: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9:00Z</dcterms:created>
  <dc:creator>jeniferperez</dc:creator>
  <dc:description/>
  <cp:keywords/>
  <dc:language>en-US</dc:language>
  <cp:lastModifiedBy>Rebeca</cp:lastModifiedBy>
  <dcterms:modified xsi:type="dcterms:W3CDTF">2018-03-20T08:09:00Z</dcterms:modified>
  <cp:revision>20</cp:revision>
  <dc:subject/>
  <dc:title>                                            </dc:title>
</cp:coreProperties>
</file>