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41275</wp:posOffset>
            </wp:positionV>
            <wp:extent cx="2228850" cy="750570"/>
            <wp:effectExtent l="0" t="0" r="0" b="0"/>
            <wp:wrapTight wrapText="bothSides">
              <wp:wrapPolygon edited="0">
                <wp:start x="-108" y="0"/>
                <wp:lineTo x="-108" y="21252"/>
                <wp:lineTo x="21599" y="21252"/>
                <wp:lineTo x="21599" y="0"/>
                <wp:lineTo x="-1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a 29. Ayudas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s Singulares Estratégicos de Transferencia de Conocimiento (PS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IMPRESO DE SOLICITUD: Anexo 1 (PRESUPUES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 de Ayudas a Proyectos Singulares Estratégicos de Transferencia de Conocimiento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l objetivo de este programa es la concesión de ayudas para la definición y desarrollo de Proyectos Singulares Estratégicos de Transferencia de Conoc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oyectos Singulares Estratégicos de Transferencia de Conocimiento (PSETC) se definen como un </w:t>
      </w:r>
      <w:r>
        <w:rPr>
          <w:rFonts w:cs="Arial" w:ascii="Arial" w:hAnsi="Arial"/>
          <w:sz w:val="22"/>
          <w:szCs w:val="22"/>
          <w:u w:val="single"/>
        </w:rPr>
        <w:t>conjunto de actividades de Investigación, Desarrollo y Transferencia de Conocimiento interrelacionadas entre sí, con el objetivo común de valorización y acercamiento al mercado de una determinada tecnologí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os proyectos podrán combinar diferentes </w:t>
      </w:r>
      <w:r>
        <w:rPr>
          <w:rFonts w:cs="Arial" w:ascii="Arial" w:hAnsi="Arial"/>
          <w:b/>
          <w:sz w:val="22"/>
          <w:szCs w:val="22"/>
        </w:rPr>
        <w:t>actuaciones</w:t>
      </w:r>
      <w:r>
        <w:rPr>
          <w:rFonts w:cs="Arial" w:ascii="Arial" w:hAnsi="Arial"/>
          <w:sz w:val="22"/>
          <w:szCs w:val="22"/>
        </w:rPr>
        <w:t>, contempladas o no en el Plan Propio de Investigación y Transferencia 2018, durante las distintas fases de ejecución. Entre estas actuaciones se contemplan: estudios de viabilidad técnica, desarrollo y demostración tecnológica (prototipado y pruebas de concepto), protección y difusión de resultados, planes de comercialización y explotación, estudios de mercado, estudios de viabilidad comercial o itinerarios tecnológicos (</w:t>
      </w:r>
      <w:r>
        <w:rPr>
          <w:rFonts w:cs="Arial" w:ascii="Arial" w:hAnsi="Arial"/>
          <w:i/>
          <w:sz w:val="22"/>
          <w:szCs w:val="22"/>
        </w:rPr>
        <w:t>roadmaps</w:t>
      </w:r>
      <w:r>
        <w:rPr>
          <w:rFonts w:cs="Arial" w:ascii="Arial" w:hAnsi="Arial"/>
          <w:sz w:val="22"/>
          <w:szCs w:val="22"/>
        </w:rPr>
        <w:t>), entre otr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grama se estructura en tres fases, no necesariamente secuenciales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1. Selección de preproyectos. </w:t>
      </w:r>
      <w:r>
        <w:rPr>
          <w:rFonts w:cs="Arial" w:ascii="Arial" w:hAnsi="Arial"/>
          <w:sz w:val="22"/>
          <w:szCs w:val="22"/>
          <w:lang w:val="es-ES_tradnl"/>
        </w:rPr>
        <w:t>Evaluación de las propuestas recibidas y selección de preproyectos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2. Mentorización y Diseño del Plan de Actuación. </w:t>
      </w:r>
      <w:r>
        <w:rPr>
          <w:rFonts w:cs="Arial" w:ascii="Arial" w:hAnsi="Arial"/>
          <w:sz w:val="22"/>
          <w:szCs w:val="22"/>
          <w:lang w:val="es-ES_tradnl"/>
        </w:rPr>
        <w:t>Tutorización personalizada para la elaboración del Plan de Actuación del Proyecto Singular Estratégico de Transferencia de Conocimient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3. Ejecución del Plan de Actuación. </w:t>
      </w:r>
      <w:r>
        <w:rPr>
          <w:rFonts w:cs="Arial" w:ascii="Arial" w:hAnsi="Arial"/>
          <w:sz w:val="22"/>
          <w:szCs w:val="22"/>
          <w:lang w:val="es-ES_tradnl"/>
        </w:rPr>
        <w:t>Acompañamiento en la ejecución de las acciones contempladas en el Plan de Actuación del Proyecto Singular Estratégico de Transferencia de Conocimiento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ACTIVIDADES FINANCIABL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  <w:lang w:val="es-ES_tradnl"/>
        </w:rPr>
        <w:t xml:space="preserve">Podrán ser objeto de financiación todas aquellas actividades y actuaciones incluidas en el Plan de Actuación del Proyecto Singular Estratégico de Transferencia de Conocimiento, estén o no contempladas en este Plan Propio de Investigación y Transferencia 2018, y siempre que reciban una evaluación positiva expr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 SON ELEGIBLES:</w:t>
      </w:r>
      <w:r>
        <w:rPr>
          <w:rFonts w:cs="Arial" w:ascii="Arial" w:hAnsi="Arial"/>
          <w:sz w:val="22"/>
          <w:szCs w:val="22"/>
          <w:lang w:val="es-ES_tradnl"/>
        </w:rPr>
        <w:t xml:space="preserve"> gastos de personal, gastos no relacionados directamente con la actuación propuesta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MPORTANTE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ste presupuesto (Anexo 1) es una primera aproximación, ya que se trata de un </w:t>
      </w:r>
      <w:r>
        <w:rPr>
          <w:rFonts w:cs="Arial" w:ascii="Arial" w:hAnsi="Arial"/>
          <w:b/>
          <w:i/>
          <w:sz w:val="22"/>
          <w:szCs w:val="22"/>
        </w:rPr>
        <w:t>presupuesto inicial</w:t>
      </w:r>
      <w:r>
        <w:rPr>
          <w:rFonts w:cs="Arial" w:ascii="Arial" w:hAnsi="Arial"/>
          <w:i/>
          <w:sz w:val="22"/>
          <w:szCs w:val="22"/>
        </w:rPr>
        <w:t xml:space="preserve"> que podrá ser posteriormente modificado en concordancia con el diseño y ejecución del Plan de Actuación  del Proyecto Singular Estratégico de Transferencia de Conocimiento (fases 2 y 3 del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 debe incluir una </w:t>
      </w:r>
      <w:r>
        <w:rPr>
          <w:rFonts w:cs="Arial" w:ascii="Arial" w:hAnsi="Arial"/>
          <w:b/>
          <w:i/>
          <w:sz w:val="22"/>
          <w:szCs w:val="22"/>
        </w:rPr>
        <w:t>justificación adecuada</w:t>
      </w:r>
      <w:r>
        <w:rPr>
          <w:rFonts w:cs="Arial" w:ascii="Arial" w:hAnsi="Arial"/>
          <w:i/>
          <w:sz w:val="22"/>
          <w:szCs w:val="22"/>
        </w:rPr>
        <w:t xml:space="preserve"> de la necesidad de cada partida/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Si necesita un Excel auxiliar para el cálculo del presupuesto, puede solicitarlo a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rebecafs@ugr.e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NEA DE ACTUACIÓN PARA LA QUE SE SOLICITA LA AYU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grama de Ayudas a Proyectos Singulares Estratégicos de Transferencia de Conoc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 de la propuesta/preproyec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GLOB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298"/>
        <w:gridCol w:w="1280"/>
        <w:gridCol w:w="1379"/>
        <w:gridCol w:w="1651"/>
        <w:gridCol w:w="1652"/>
      </w:tblGrid>
      <w:tr>
        <w:trPr>
          <w:trHeight w:val="82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stificación de cada partida presupuesta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ya el desglose detallado de los gastos previstos en cada partida, justifique su necesidad y describa el origen de la cofinanci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n la medida de lo posible, trate de completar el siguiente desglose del presupuesto, por paquetes de trabajo, tareas o actividades propuest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 DESGLOSADO POR PAQUETES DE TRABAJO, TAREAS O ACTIVIDADES PROPUE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567" w:gutter="0" w:header="0" w:top="71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</w:rPr>
      <w:t xml:space="preserve">Rev. </w:t>
    </w:r>
    <w:r>
      <w:rPr>
        <w:rFonts w:cs="Arial" w:ascii="Arial" w:hAnsi="Arial"/>
        <w:sz w:val="18"/>
        <w:szCs w:val="18"/>
        <w:lang w:val="es-ES"/>
      </w:rPr>
      <w:t>26 de junio de 2018</w:t>
    </w:r>
    <w:r>
      <w:rPr>
        <w:rFonts w:cs="Arial" w:ascii="Arial" w:hAnsi="Arial"/>
        <w:sz w:val="18"/>
        <w:szCs w:val="18"/>
      </w:rPr>
      <w:tab/>
      <w:tab/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Apex New Book" w:hAnsi="Apex New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becafs@ugr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2:00Z</dcterms:created>
  <dc:creator>jeniferperez</dc:creator>
  <dc:description/>
  <cp:keywords/>
  <dc:language>en-US</dc:language>
  <cp:lastModifiedBy>Rebeca</cp:lastModifiedBy>
  <dcterms:modified xsi:type="dcterms:W3CDTF">2018-06-28T08:58:00Z</dcterms:modified>
  <cp:revision>26</cp:revision>
  <dc:subject/>
  <dc:title/>
</cp:coreProperties>
</file>