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ceptación\conformidad del director del grupo de investigación de la Universidad de Granada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4"/>
              </w:rPr>
              <w:t>En su calidad de Director/a del grupo de investigación</w:t>
              <w:tab/>
              <w:tab/>
              <w:t xml:space="preserve">   de la UG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su conformidad a la solicitud del presente candidato al programa de Perfeccionamiento de Doctores del Plan Propio de Investigación y Transferenc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 y sell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anada,            de            de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/la solicitante,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y Transferencia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  <w:t>Programa de Perfeccionamiento de Doctores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11-06T08:23:00Z</dcterms:modified>
  <cp:revision>64</cp:revision>
  <dc:subject/>
  <dc:title>Plan Propio de la Universidad de Granada</dc:title>
</cp:coreProperties>
</file>