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</w:rPr>
        <w:t>Compromiso de colaboración científico-económic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En relación con la Convocatoria del Programa de Contratos Predoctorales Cofinanciados con Instituciones, Empresas o Entidades, del Plan propio 2018 de la Universidad de Granada, deseo manifestarles mi compromiso de colaboración científica y cofinanciación de Institución, Empresa o Entidad, con el proyecto de investigación titulado ....................................., presentado por el Profesor ………………………………………………., para optar a la concesión de un Contrato Predoctoral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Nuestra empresa viene colaborando con la investigación de la UGR a través del grupo de investigación liderado por el Prof. ………………………, desde ……………, mediante contratos de investigación a través de la OTRI, Fundación Empresa-Universidad de Granada etc. Los resultados de esta colaboración científica han sido totalmente satisfactorios, por lo que consideramos plenamente justificado continuar, iniciar,  esta colaboración cofinanciando un Contrato de formación predoctoral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Nuestro compromiso de  colaboración se materializará con la cofinanciación del 75% del coste total del contrato, especificar si habrá algún otro tipo de aportación (material científico, etc.)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Atentamente, 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Fdo:. 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(especificar cargo en la empresa)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Aceptación del Consejo de Departamento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El Departamento ………………………. acepta la solicitud de la Beca FPU del Plan Propio de Investigación cofinanciada con instituciones, empresas o entidades de D./Dña. 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Fecha, firma y sello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Director/a del trabajo de investigación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D./Dña. ………………………………………………….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Como director/a del trabajo de investigación,  da su Vº Bº a la presente solicitud de beca-contrat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Ref. Grupo Investigación: 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Fecha y Firma: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Memoria</w:t>
      </w:r>
    </w:p>
    <w:p>
      <w:pPr>
        <w:pStyle w:val="Normal"/>
        <w:spacing w:before="120" w:after="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Memoria descriptiva del proyecto de investigación en la que se justifique debidamente el interés científico de la propuesta y su viabilidad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Contratos predoctorales cofinanciados con Instituciones, Empresas o Entidad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5:00Z</dcterms:modified>
  <cp:revision>74</cp:revision>
  <dc:subject/>
  <dc:title>Plan Propio de la Universidad de Granada</dc:title>
</cp:coreProperties>
</file>