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emori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oria donde se debe especificar el proyecto de adaptación de la revista a las condiciones que establece la convocatoria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resupuesto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solicitantes deben presentar el presupuesto anual de la revista, haciendo constar todas subvenciones recibidas en el año.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yudas a Revistas de la UGR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1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14:00Z</dcterms:modified>
  <cp:revision>5</cp:revision>
  <dc:subject/>
  <dc:title>Plan Propio de la Universidad de Granada</dc:title>
</cp:coreProperties>
</file>