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puesta de actividades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Propuesta de actividades previstas para la iniciación del proyecto, dentro del límite presupuestario de 3000 eur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supuesto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</w:rPr>
        <w:t>Presupuesto (no superior a 3000 euros)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EXPLORA-UGR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21:00Z</dcterms:modified>
  <cp:revision>66</cp:revision>
  <dc:subject/>
  <dc:title>Plan Propio de la Universidad de Granada</dc:title>
</cp:coreProperties>
</file>