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N COLABORACION CON LA ESCUELA INTERNACIONAL DE POSGRADO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Memori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Memoria descriptiva del proyecto de tesis a realizar, en la que se justifique debidamente el interés científico de la propuesta y su viabilidad. Limitar la extensión de esta memoria a un máximo de 15 páginas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</w:rPr>
        <w:t>Compromiso de colaboración científico-económic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>En relación con la Convocatoria de Ayudas a Proyectos y Doctorados industriales dentro de la Marco Europeo Horizonte 2020 con colaboración con la Escuela Internacional de Posgrado, deseo manifestarles mi compromiso de colaboración científica y cofinanciación de Institución, Empresa o Entidad, con el proyecto de investigación titulado ....................................., presentado por el Profesor ……………………………………………….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Atentamente, 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Fdo: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>(especificar cargo y empresa)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 del Plan Propio de Investigación y Transferencia. De acuerdo con lo previsto en la citada Ley Orgánica, puede ejercitar los derechos de acceso, rectificación, cancelación y oposición dirigiéndose a la Secretaría General de la UGR, Cuesta del Hospicio s/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Ayudas a Proyectos y Doctorados industriales dentro del Marco Europeo Horizonte 2020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8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20:00Z</dcterms:modified>
  <cp:revision>4</cp:revision>
  <dc:subject/>
  <dc:title>Plan Propio de la Universidad de Granada</dc:title>
</cp:coreProperties>
</file>