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lan de traba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oria del proyecto de colaboración específico, centrado en la investigación de calidad. Dicha memoria deberá detallar el plan de trabajo y resultados esperado de la realización de la colabora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8504"/>
          <w:tab w:val="center" w:pos="4252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8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Visiting Scholars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8-02-07T13:20:00Z</dcterms:modified>
  <cp:revision>59</cp:revision>
  <dc:subject/>
  <dc:title>Plan Propio de la Universidad de Granada</dc:title>
</cp:coreProperties>
</file>