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/>
          <w:u w:val="single"/>
        </w:rPr>
        <w:t>Modalidad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39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531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 jóvenes doctore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 estudiantes de doc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moria del proyecto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emoria del proyecto propuesto, limitada a un máximo de 6 páginas, en las que se deben especificar los objetivos, metodología, y planificación de actividades y tareas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upues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supuesto del proyecto, que no podrá ser superior a 3000€. Se hará una propuesta de actividades previstas para la iniciación del proyecto, dentro de este límite presupuestario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Proyectos de Investigación Precompetitivos para Jóvenes Investigador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9:00Z</dcterms:modified>
  <cp:revision>88</cp:revision>
  <dc:subject/>
  <dc:title>Plan Propio de la Universidad de Granada</dc:title>
</cp:coreProperties>
</file>