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emoria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</w:rPr>
        <w:t>Memoria en la que se justifique de la necesidad investigadora para la utilización del CIC.</w:t>
      </w: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resupuesto</w:t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/>
      </w:pPr>
      <w:r>
        <w:rPr>
          <w:rFonts w:cs="Calibri" w:ascii="Calibri" w:hAnsi="Calibri"/>
          <w:color w:val="000000"/>
        </w:rPr>
        <w:t>Presupuesto autorizado por el CIC.</w:t>
      </w: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Ayudas para la utilización del C.I.C.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8-02-07T13:19:00Z</dcterms:modified>
  <cp:revision>53</cp:revision>
  <dc:subject/>
  <dc:title>Plan Propio de la Universidad de Granada</dc:title>
</cp:coreProperties>
</file>