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ba, en un máximo de 4 páginas, la calidad de la actividad científica que ha desarrollado así como su capacidad de divulgación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Heading3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El/la abajo firmante presenta su candidatura a la edición 2018 del </w:t>
      </w:r>
      <w:r>
        <w:rPr>
          <w:rFonts w:cs="Tahoma" w:ascii="Tahoma" w:hAnsi="Tahoma"/>
          <w:b w:val="false"/>
        </w:rPr>
        <w:t>Premio “A LA EXCELENCIA EN I+D+i”</w:t>
      </w:r>
      <w:r>
        <w:rPr>
          <w:rFonts w:cs="Tahoma" w:ascii="Tahoma" w:hAnsi="Tahoma"/>
        </w:rPr>
        <w:t>, aceptando expresamente las bases de la convocator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anada,          de                             de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: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 del Plan Propio de Investigación y Transferencia. De acuerdo con lo previsto en la citada Ley Orgánica, puede ejercitar los derechos de acceso, rectificación, cancelación y oposición dirigiéndose a la Secretaría General de la UGR, Cuesta del Hospicio s/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  <w:lang w:val="es-ES_tradnl"/>
            </w:rPr>
            <w:t xml:space="preserve">PREMIO A LA EXCELENCIA EN I+D+i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sz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7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18:00Z</dcterms:modified>
  <cp:revision>10</cp:revision>
  <dc:subject/>
  <dc:title>Plan Propio de la Universidad de Granada</dc:title>
</cp:coreProperties>
</file>