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del plan de trabajo en la que conste la justificación de la investigación a desarrollar, indicando el interés y viabilidad del proyecto a realiz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cificar, si es el caso, el convenio de colaboración entre el organismo del investigador invitado y la Universidad de Gran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 de ayuda a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l caso de haber sido beneficiario de este programa en los 2 años anteriores, se adjuntará una memoria actualizada de los resultados obtenidos (publicaciones, proyectos, actividades conjuntas, etc)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</w:t>
          </w:r>
          <w:r>
            <w:rPr/>
            <w:t xml:space="preserve">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>Estancias de investigadores extranjeros en departamentos e institut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6:00Z</dcterms:modified>
  <cp:revision>58</cp:revision>
  <dc:subject/>
  <dc:title>Plan Propio de la Universidad de Granada</dc:title>
</cp:coreProperties>
</file>