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41275</wp:posOffset>
            </wp:positionV>
            <wp:extent cx="2228850" cy="750570"/>
            <wp:effectExtent l="0" t="0" r="0" b="0"/>
            <wp:wrapTight wrapText="bothSides">
              <wp:wrapPolygon edited="0">
                <wp:start x="-108" y="0"/>
                <wp:lineTo x="-108" y="21252"/>
                <wp:lineTo x="21599" y="21252"/>
                <wp:lineTo x="21599" y="0"/>
                <wp:lineTo x="-108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0875</wp:posOffset>
            </wp:positionH>
            <wp:positionV relativeFrom="paragraph">
              <wp:posOffset>97790</wp:posOffset>
            </wp:positionV>
            <wp:extent cx="1775460" cy="52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8690</wp:posOffset>
            </wp:positionH>
            <wp:positionV relativeFrom="paragraph">
              <wp:posOffset>9525</wp:posOffset>
            </wp:positionV>
            <wp:extent cx="1925320" cy="6153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5710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30"/>
          <w:szCs w:val="30"/>
          <w:u w:val="single"/>
        </w:rPr>
      </w:pPr>
      <w:r>
        <w:rPr>
          <w:rFonts w:cs="Garamond" w:ascii="Garamond" w:hAnsi="Garamond"/>
          <w:b/>
          <w:color w:val="000080"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  <w:t>PLAN PROPIO DE INVESTIGACIÓN Y TRANSFERENCIA 201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YUDA A LA TRANSFERENCIA DE RESULTADOS DE INVESTIGACIÓN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ograma 30. Ayudas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s Singulares Estratégicos de Transferencia de Conocimiento (PSET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IMPRESO DE SOLICITUD: Anexo 1 (PRESUPUESTO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grama de Ayudas a Proyectos Singulares Estratégicos de Transferencia de Conocimiento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El objetivo de este programa es la concesión de ayudas para la definición y desarrollo de Proyectos Singulares Estratégicos de Transferencia de Conocimient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Proyectos Singulares Estratégicos de Transferencia de Conocimiento (PSETC) se definen como un </w:t>
      </w:r>
      <w:r>
        <w:rPr>
          <w:rFonts w:cs="Arial" w:ascii="Arial" w:hAnsi="Arial"/>
          <w:sz w:val="22"/>
          <w:szCs w:val="22"/>
          <w:u w:val="single"/>
        </w:rPr>
        <w:t>conjunto de actividades de Investigación, Desarrollo y Transferencia de Conocimiento interrelacionadas entre sí, con el objetivo común de valorización y acercamiento al mercado de una determinada tecnologí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chos proyectos podrán combinar diferentes </w:t>
      </w:r>
      <w:r>
        <w:rPr>
          <w:rFonts w:cs="Arial" w:ascii="Arial" w:hAnsi="Arial"/>
          <w:b/>
          <w:sz w:val="22"/>
          <w:szCs w:val="22"/>
        </w:rPr>
        <w:t>actuaciones</w:t>
      </w:r>
      <w:r>
        <w:rPr>
          <w:rFonts w:cs="Arial" w:ascii="Arial" w:hAnsi="Arial"/>
          <w:sz w:val="22"/>
          <w:szCs w:val="22"/>
        </w:rPr>
        <w:t>, contempladas o no en el Plan Propio de Investigación y Transferencia 2016, durante las distintas fases de ejecución. Entre estas actuaciones se contemplan: estudios de viabilidad técnica, desarrollo y demostración tecnológica (prototipado y pruebas de concepto), protección y difusión de resultados, planes de comercialización y explotación, estudios de mercado, estudios de viabilidad comercial o itinerarios tecnológicos (</w:t>
      </w:r>
      <w:r>
        <w:rPr>
          <w:rFonts w:cs="Arial" w:ascii="Arial" w:hAnsi="Arial"/>
          <w:i/>
          <w:sz w:val="22"/>
          <w:szCs w:val="22"/>
        </w:rPr>
        <w:t>roadmaps</w:t>
      </w:r>
      <w:r>
        <w:rPr>
          <w:rFonts w:cs="Arial" w:ascii="Arial" w:hAnsi="Arial"/>
          <w:sz w:val="22"/>
          <w:szCs w:val="22"/>
        </w:rPr>
        <w:t>), entre otra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Programa se estructura en tres fases, no necesariamente secuenciales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Fase 1. Selección de preproyectos. </w:t>
      </w:r>
      <w:r>
        <w:rPr>
          <w:rFonts w:cs="Arial" w:ascii="Arial" w:hAnsi="Arial"/>
          <w:sz w:val="22"/>
          <w:szCs w:val="22"/>
          <w:lang w:val="es-ES_tradnl"/>
        </w:rPr>
        <w:t>Evaluación de las propuestas recibidas y selección de preproyectos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Fase 2. Mentorización y Diseño del Plan de Actuación. </w:t>
      </w:r>
      <w:r>
        <w:rPr>
          <w:rFonts w:cs="Arial" w:ascii="Arial" w:hAnsi="Arial"/>
          <w:sz w:val="22"/>
          <w:szCs w:val="22"/>
          <w:lang w:val="es-ES_tradnl"/>
        </w:rPr>
        <w:t>Tutorización personalizada para la elaboración del Plan de Actuación del Proyecto Singular Estratégico de Transferencia de Conocimiento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Fase 3. Ejecución del Plan de Actuación. </w:t>
      </w:r>
      <w:r>
        <w:rPr>
          <w:rFonts w:cs="Arial" w:ascii="Arial" w:hAnsi="Arial"/>
          <w:sz w:val="22"/>
          <w:szCs w:val="22"/>
          <w:lang w:val="es-ES_tradnl"/>
        </w:rPr>
        <w:t>Acompañamiento en la ejecución de las acciones contempladas en el Plan de Actuación del Proyecto Singular Estratégico de Transferencia de Conocimiento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>ACTIVIDADES FINANCIABLES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: </w:t>
      </w:r>
      <w:r>
        <w:rPr>
          <w:rFonts w:cs="Arial" w:ascii="Arial" w:hAnsi="Arial"/>
          <w:sz w:val="22"/>
          <w:szCs w:val="22"/>
          <w:lang w:val="es-ES_tradnl"/>
        </w:rPr>
        <w:t xml:space="preserve">Podrán ser objeto de financiación todas aquellas actividades y actuaciones incluidas en el Plan de Actuación del Proyecto Singular Estratégico de Transferencia de Conocimiento, estén o no contempladas en este Plan Propio de Investigación y Transferencia 2016, y siempre que reciban una evaluación positiva expresa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Importante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te presupuesto (Anexo 1) es una primera aproximación, ya que se trata de un presupuesto inicial que podrá ser posteriormente modificado en concordancia con el diseño y ejecución del Plan de Actuación  del Proyecto Singular Estratégico de Transferencia de Conocimiento (fases 2 y 3 del progra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Si necesita un Excel auxiliar para el cálculo del presupuesto, puede solicitarlo a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rebecafs@ugr.es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LINEA DE ACTUACIÓN PARA LA QUE SE SOLICITA LA AYUD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Programa de Ayudas a Proyectos Singulares Estratégicos de Transferencia de Conocimi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ítulo de la propuesta/preproyecto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UPUESTO GLOB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298"/>
        <w:gridCol w:w="1280"/>
        <w:gridCol w:w="1379"/>
        <w:gridCol w:w="1651"/>
        <w:gridCol w:w="1652"/>
      </w:tblGrid>
      <w:tr>
        <w:trPr>
          <w:trHeight w:val="825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IDA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icitado Anualidad 1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icitado Anualidad 2</w:t>
            </w:r>
          </w:p>
        </w:tc>
        <w:tc>
          <w:tcPr>
            <w:tcW w:w="1379" w:type="dxa"/>
            <w:tcBorders>
              <w:top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SOLICITADO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financiación asumida por el solicitante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RESUPUESTO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stos de Personal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jes y Dieta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 Inventariable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 Fungible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tección de resultados / patente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ultorí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icios técnicos / CIC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ubcontrataciones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os (especificar):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Justificación de cada partida presupuesta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En la medida de lo posible, trate de completar el siguiente desglose del presupuesto, por paquetes de trabajo, tareas o actividades propuesta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UPUESTO DESGLOSADO POR PAQUETES DE TRABAJO, TAREAS O ACTIVIDADES PROPUEST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308"/>
        <w:gridCol w:w="1290"/>
        <w:gridCol w:w="1380"/>
        <w:gridCol w:w="1750"/>
        <w:gridCol w:w="1652"/>
      </w:tblGrid>
      <w:tr>
        <w:trPr>
          <w:trHeight w:val="30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quete de Trabajo / Tarea / Actividad</w:t>
            </w:r>
          </w:p>
        </w:tc>
        <w:tc>
          <w:tcPr>
            <w:tcW w:w="73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Identificar PT, tarea o actividad… copiar y pegar esta tabla tantas veces como sea necesario)</w:t>
            </w:r>
          </w:p>
        </w:tc>
      </w:tr>
      <w:tr>
        <w:trPr>
          <w:trHeight w:val="315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IDA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icitado Anualidad 1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icitado Anualidad 2</w:t>
            </w:r>
          </w:p>
        </w:tc>
        <w:tc>
          <w:tcPr>
            <w:tcW w:w="1380" w:type="dxa"/>
            <w:tcBorders/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SOLICITADO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financiación asumida por el solicitante</w:t>
            </w:r>
          </w:p>
        </w:tc>
        <w:tc>
          <w:tcPr>
            <w:tcW w:w="1652" w:type="dxa"/>
            <w:tcBorders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RESUPUESTO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stos de Personal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jes y Dieta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 Inventariable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 Fungible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tección de resultados / patente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ultorí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icios técnicos / CIC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ubcontrataciones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os (especificar):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308"/>
        <w:gridCol w:w="1290"/>
        <w:gridCol w:w="1380"/>
        <w:gridCol w:w="1750"/>
        <w:gridCol w:w="1652"/>
      </w:tblGrid>
      <w:tr>
        <w:trPr>
          <w:trHeight w:val="30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quete de Trabajo / Tarea / Actividad</w:t>
            </w:r>
          </w:p>
        </w:tc>
        <w:tc>
          <w:tcPr>
            <w:tcW w:w="73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Identificar PT, tarea o actividad… copiar y pegar esta tabla tantas veces como sea necesario)</w:t>
            </w:r>
          </w:p>
        </w:tc>
      </w:tr>
      <w:tr>
        <w:trPr>
          <w:trHeight w:val="315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IDA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icitado Anualidad 1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icitado Anualidad 2</w:t>
            </w:r>
          </w:p>
        </w:tc>
        <w:tc>
          <w:tcPr>
            <w:tcW w:w="1380" w:type="dxa"/>
            <w:tcBorders/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SOLICITADO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financiación asumida por el solicitante</w:t>
            </w:r>
          </w:p>
        </w:tc>
        <w:tc>
          <w:tcPr>
            <w:tcW w:w="1652" w:type="dxa"/>
            <w:tcBorders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RESUPUESTO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stos de Personal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jes y Dieta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 Inventariable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 Fungible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tección de resultados / patente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ultorí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icios técnicos / CIC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ubcontrataciones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os (especificar):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quete de Trabajo / Tarea / Actividad</w:t>
            </w:r>
          </w:p>
        </w:tc>
        <w:tc>
          <w:tcPr>
            <w:tcW w:w="73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Identificar PT, tarea o actividad… copiar y pegar esta tabla tantas veces como sea necesario)</w:t>
            </w:r>
          </w:p>
        </w:tc>
      </w:tr>
      <w:tr>
        <w:trPr>
          <w:trHeight w:val="315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IDA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icitado Anualidad 1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icitado Anualidad 2</w:t>
            </w:r>
          </w:p>
        </w:tc>
        <w:tc>
          <w:tcPr>
            <w:tcW w:w="1380" w:type="dxa"/>
            <w:tcBorders/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SOLICITADO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financiación asumida por el solicitante</w:t>
            </w:r>
          </w:p>
        </w:tc>
        <w:tc>
          <w:tcPr>
            <w:tcW w:w="1652" w:type="dxa"/>
            <w:tcBorders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RESUPUESTO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stos de Personal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jes y Dieta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 Inventariable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 Fungible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tección de resultados / patente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ultorí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icios técnicos / CIC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ubcontrataciones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os (especificar):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308"/>
        <w:gridCol w:w="1290"/>
        <w:gridCol w:w="1380"/>
        <w:gridCol w:w="1750"/>
        <w:gridCol w:w="1652"/>
      </w:tblGrid>
      <w:tr>
        <w:trPr>
          <w:trHeight w:val="30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quete de Trabajo / Tarea / Actividad</w:t>
            </w:r>
          </w:p>
        </w:tc>
        <w:tc>
          <w:tcPr>
            <w:tcW w:w="73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Identificar PT, tarea o actividad… copiar y pegar esta tabla tantas veces como sea necesario)</w:t>
            </w:r>
          </w:p>
        </w:tc>
      </w:tr>
      <w:tr>
        <w:trPr>
          <w:trHeight w:val="315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IDA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icitado Anualidad 1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icitado Anualidad 2</w:t>
            </w:r>
          </w:p>
        </w:tc>
        <w:tc>
          <w:tcPr>
            <w:tcW w:w="1380" w:type="dxa"/>
            <w:tcBorders/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SOLICITADO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financiación asumida por el solicitante</w:t>
            </w:r>
          </w:p>
        </w:tc>
        <w:tc>
          <w:tcPr>
            <w:tcW w:w="1652" w:type="dxa"/>
            <w:tcBorders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RESUPUESTO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stos de Personal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jes y Dieta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 Inventariable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 Fungible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tección de resultados / patente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ultorí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icios técnicos / CIC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ubcontrataciones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os (especificar):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€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851" w:right="567" w:gutter="0" w:header="0" w:top="719" w:footer="3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pex New Book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</w:rPr>
      <w:t xml:space="preserve">Rev. </w:t>
    </w:r>
    <w:r>
      <w:rPr>
        <w:rFonts w:cs="Arial" w:ascii="Arial" w:hAnsi="Arial"/>
        <w:sz w:val="18"/>
        <w:szCs w:val="18"/>
        <w:lang w:val="es-ES"/>
      </w:rPr>
      <w:t>1</w:t>
    </w:r>
    <w:r>
      <w:rPr>
        <w:rFonts w:cs="Arial" w:ascii="Arial" w:hAnsi="Arial"/>
        <w:sz w:val="18"/>
        <w:szCs w:val="18"/>
      </w:rPr>
      <w:t xml:space="preserve"> – </w:t>
    </w:r>
    <w:r>
      <w:rPr>
        <w:rFonts w:cs="Arial" w:ascii="Arial" w:hAnsi="Arial"/>
        <w:sz w:val="18"/>
        <w:szCs w:val="18"/>
        <w:lang w:val="es-ES"/>
      </w:rPr>
      <w:t>3 de julio de 2017</w:t>
    </w:r>
    <w:r>
      <w:rPr>
        <w:rFonts w:cs="Arial" w:ascii="Arial" w:hAnsi="Arial"/>
        <w:sz w:val="18"/>
        <w:szCs w:val="18"/>
      </w:rPr>
      <w:tab/>
      <w:tab/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9z0">
    <w:name w:val="WW8Num9z0"/>
    <w:qFormat/>
    <w:rPr>
      <w:rFonts w:ascii="Apex New Book" w:hAnsi="Apex New 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 w:bidi="ar-SA"/>
    </w:rPr>
  </w:style>
  <w:style w:type="character" w:styleId="EncabezadoCar">
    <w:name w:val="Encabezado Car"/>
    <w:qFormat/>
    <w:rPr>
      <w:sz w:val="24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ebecafs@ugr.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32:00Z</dcterms:created>
  <dc:creator>jeniferperez</dc:creator>
  <dc:description/>
  <cp:keywords/>
  <dc:language>en-US</dc:language>
  <cp:lastModifiedBy>Rebeca</cp:lastModifiedBy>
  <dcterms:modified xsi:type="dcterms:W3CDTF">2017-07-03T11:15:00Z</dcterms:modified>
  <cp:revision>14</cp:revision>
  <dc:subject/>
  <dc:title/>
</cp:coreProperties>
</file>