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ceptación\conformidad del director del grupo de investigación de la Universidad de Granada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4"/>
              </w:rPr>
              <w:t>En su calidad de Director/a del grupo de investigación</w:t>
              <w:tab/>
              <w:tab/>
              <w:t xml:space="preserve">   de la UG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su conformidad a la solicitud del presente candidato al programa de Perfeccionamiento de Doctores convocatoria 20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 y sel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nada,            de                                de 201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/la solicitante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do.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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>Programa de Perfeccionamiento de Doctore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2-14T08:52:00Z</dcterms:modified>
  <cp:revision>58</cp:revision>
  <dc:subject/>
  <dc:title>Plan Propio de la Universidad de Granada</dc:title>
</cp:coreProperties>
</file>