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9525</wp:posOffset>
            </wp:positionV>
            <wp:extent cx="1952625" cy="6572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30"/>
          <w:u w:val="single"/>
        </w:rPr>
      </w:pPr>
      <w:r>
        <w:rPr>
          <w:rFonts w:cs="Garamond" w:ascii="Garamond" w:hAnsi="Garamond"/>
          <w:b/>
          <w:color w:val="000080"/>
          <w:sz w:val="28"/>
          <w:szCs w:val="3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30"/>
        </w:rPr>
      </w:pPr>
      <w:r>
        <w:rPr>
          <w:rFonts w:cs="Garamond" w:ascii="Garamond" w:hAnsi="Garamond"/>
          <w:b/>
          <w:color w:val="000080"/>
          <w:sz w:val="28"/>
          <w:szCs w:val="30"/>
        </w:rPr>
        <w:t>PLAN PROPIO DE INVESTIGACIÓN Y TRANSFERENCIA 2017</w:t>
      </w:r>
    </w:p>
    <w:p>
      <w:pPr>
        <w:pStyle w:val="Normal"/>
        <w:spacing w:before="120" w:after="0"/>
        <w:ind w:left="-142" w:hanging="0"/>
        <w:jc w:val="center"/>
        <w:rPr>
          <w:rFonts w:ascii="Garamond" w:hAnsi="Garamond" w:cs="Garamond"/>
          <w:b/>
          <w:b/>
          <w:color w:val="000080"/>
          <w:sz w:val="28"/>
          <w:szCs w:val="30"/>
        </w:rPr>
      </w:pPr>
      <w:r>
        <w:rPr>
          <w:rFonts w:cs="Garamond" w:ascii="Garamond" w:hAnsi="Garamond"/>
          <w:b/>
          <w:color w:val="000080"/>
          <w:sz w:val="28"/>
          <w:szCs w:val="30"/>
        </w:rPr>
        <w:t>AYUDAS A LA TRANSFERENCIA DE RESULTADOS DE INVESTIGACIÓN</w:t>
      </w:r>
    </w:p>
    <w:tbl>
      <w:tblPr>
        <w:tblW w:w="10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1744" w:hRule="atLeast"/>
        </w:trPr>
        <w:tc>
          <w:tcPr>
            <w:tcW w:w="10390" w:type="dxa"/>
            <w:tcBorders/>
          </w:tcPr>
          <w:p>
            <w:pPr>
              <w:pStyle w:val="Normal"/>
              <w:spacing w:before="120" w:after="0"/>
              <w:ind w:left="-142" w:hanging="0"/>
              <w:jc w:val="center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30"/>
              </w:rPr>
              <w:t xml:space="preserve">Programa 35.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8"/>
                <w:szCs w:val="30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30"/>
              </w:rPr>
              <w:t>Plan de Promoción y Comercialización de Resultados y Capacidad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ANEXO II 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MPROMISO DE REINTEGRO DE LA AYUDA EN CASO DE ÉXITO DEL PROYECTO/CONTRA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jc w:val="both"/>
              <w:rPr/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umplimentar únicamente si se ha solicitado ayuda para 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isita a empre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on la finalidad de favorecer la participación conjunta para el desarrollo de proyectos de investigación colaborativa, convenios o contratos, prioritariamente en el marco de convocatorias públic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9"/>
            </w:tblGrid>
            <w:tr>
              <w:trPr/>
              <w:tc>
                <w:tcPr>
                  <w:tcW w:w="10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/Dª __________ , investigador/a adscrito/a a  _________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ONE: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e ha solicitado una ayuda en el Plan Propio de Investigación y Transferencia dentro del Programa 35 de Promoción y Comercialización de Resultados y Capacidades: Modalidad A. Plan de Promoción y Comercialización de Resultados y Capacidades, a la que se anexa el presente escrito.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NIFIESTA: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1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e en caso de éxito del proyecto/contrato referenciado en la Memoria Justificativa de la Solicitud, se compromete a incluir en el presupuesto del mismo, una partida al objeto de reintegrar a la OTRI la ayuda solicitada, autorizando a la misma a detraer el importe de la ayuda del centro de gasto que se asigne al proyecto/contrato  para su ejecución. </w:t>
                  </w:r>
                </w:p>
                <w:p>
                  <w:pPr>
                    <w:pStyle w:val="Normal"/>
                    <w:ind w:left="71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para que así conste, firmo el presente compromiso en Granada a DD de MM de AAAA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do.: ___________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Apex New Book" w:hAnsi="Apex New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4:00Z</dcterms:created>
  <dc:creator>jeniferperez</dc:creator>
  <dc:description/>
  <cp:keywords/>
  <dc:language>en-US</dc:language>
  <cp:lastModifiedBy>Miguel Ángel Rueda Morales</cp:lastModifiedBy>
  <cp:lastPrinted>2017-04-25T12:27:00Z</cp:lastPrinted>
  <dcterms:modified xsi:type="dcterms:W3CDTF">2017-04-25T11:55:00Z</dcterms:modified>
  <cp:revision>3</cp:revision>
  <dc:subject/>
  <dc:title>                                            </dc:title>
</cp:coreProperties>
</file>