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0825</wp:posOffset>
            </wp:positionH>
            <wp:positionV relativeFrom="paragraph">
              <wp:posOffset>97790</wp:posOffset>
            </wp:positionV>
            <wp:extent cx="1775460" cy="5270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8640</wp:posOffset>
            </wp:positionH>
            <wp:positionV relativeFrom="paragraph">
              <wp:posOffset>9525</wp:posOffset>
            </wp:positionV>
            <wp:extent cx="1925320" cy="615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5710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1827530" cy="62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30"/>
          <w:szCs w:val="30"/>
          <w:u w:val="single"/>
        </w:rPr>
      </w:pPr>
      <w:r>
        <w:rPr>
          <w:rFonts w:cs="Garamond" w:ascii="Garamond" w:hAnsi="Garamond"/>
          <w:b/>
          <w:color w:val="000080"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  <w:t>PLAN PROPIO DE INVESTIGACIÓN Y TRANSFERENCIA 201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AYUDA A LA TRANSFERENCIA DE RESULTADOS DE INVESTIGACIÓN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grama de Proyectos de Desarrollo Tecnológico (prototipos y pruebas de concept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2. Índice de la Memoria de Solicitu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e la propuesta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en ejecutivo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cedentes del proyecto. Estado de la técnica más cercano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ologías/productos/servicios competidores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ción de la oportunidad y necesidad del proyecto propuesto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vel de madurez de la tecnología / Grado de desarrollo de la tecnología / TRLs</w:t>
      </w:r>
    </w:p>
    <w:p>
      <w:pPr>
        <w:pStyle w:val="Normal"/>
        <w:numPr>
          <w:ilvl w:val="3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vel inicial (etapa de desarrollo actual)</w:t>
      </w:r>
    </w:p>
    <w:p>
      <w:pPr>
        <w:pStyle w:val="Normal"/>
        <w:numPr>
          <w:ilvl w:val="3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vel alcanzable previsto (avance en el desarrollo debido a la ejecución del proyecto propuesto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iedad industrial. Estado de protección de la tecnología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 del proyecto (técnicos, industriales, comerciales, sociales,…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logía y plan de trabajo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en de futuros desarrollos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ción estimada. Hitos y etapas. Cronograma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Arial" w:ascii="Arial" w:hAnsi="Arial"/>
          <w:sz w:val="22"/>
          <w:szCs w:val="22"/>
        </w:rPr>
        <w:t>Equipo investigador. Participantes. Experiencia del equipo investigador en actividades de transferencia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aboradores externos. Socios potenciales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acto. Resultados esperados, difusión, y explotación. Potencial de transferencia. Expresiones de Interés (empresas y entidades externas). Usuarios y mercado potencial. Estudios de mercado, estudios de viabilidad,…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ción pública y/o privada. Cofinanciación interna y externa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upuesto desglosado por partidas. Justificación de cada partida/gasto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i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mendaciones para la elaboración de la memor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avor, sea concis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oque la memoria desde el punto de vista de la transferencia de resultad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sea posible, incluya gráficas e imágenes ilustrativas</w:t>
      </w:r>
    </w:p>
    <w:p>
      <w:pPr>
        <w:pStyle w:val="Normal"/>
        <w:numPr>
          <w:ilvl w:val="0"/>
          <w:numId w:val="3"/>
        </w:numPr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Extensión máxima: 30 páginas + Anexos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pex New Book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ev. </w:t>
    </w:r>
    <w:r>
      <w:rPr>
        <w:lang w:val="es-ES"/>
      </w:rPr>
      <w:t>2</w:t>
    </w:r>
    <w:r>
      <w:rPr/>
      <w:t xml:space="preserve"> – </w:t>
    </w:r>
    <w:r>
      <w:rPr>
        <w:lang w:val="es-ES"/>
      </w:rPr>
      <w:t>6 de marzo de 2017</w:t>
    </w:r>
    <w:r>
      <w:rPr/>
      <w:tab/>
      <w:tab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0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452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8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Apex New Book" w:hAnsi="Apex New Boo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n-US" w:bidi="ar-SA"/>
    </w:rPr>
  </w:style>
  <w:style w:type="character" w:styleId="EncabezadoCar">
    <w:name w:val="Encabezado Car"/>
    <w:qFormat/>
    <w:rPr>
      <w:sz w:val="24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8:00Z</dcterms:created>
  <dc:creator>jeniferperez</dc:creator>
  <dc:description/>
  <cp:keywords/>
  <dc:language>en-US</dc:language>
  <cp:lastModifiedBy>Miguel Ángel Rueda Morales</cp:lastModifiedBy>
  <dcterms:modified xsi:type="dcterms:W3CDTF">2017-03-16T11:01:00Z</dcterms:modified>
  <cp:revision>6</cp:revision>
  <dc:subject/>
  <dc:title>                                            </dc:title>
</cp:coreProperties>
</file>