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0825</wp:posOffset>
            </wp:positionH>
            <wp:positionV relativeFrom="paragraph">
              <wp:posOffset>97790</wp:posOffset>
            </wp:positionV>
            <wp:extent cx="1775460" cy="5270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8640</wp:posOffset>
            </wp:positionH>
            <wp:positionV relativeFrom="paragraph">
              <wp:posOffset>9525</wp:posOffset>
            </wp:positionV>
            <wp:extent cx="1925320" cy="615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5710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827530" cy="62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30"/>
          <w:szCs w:val="30"/>
          <w:u w:val="single"/>
        </w:rPr>
      </w:pPr>
      <w:r>
        <w:rPr>
          <w:rFonts w:cs="Garamond" w:ascii="Garamond" w:hAnsi="Garamond"/>
          <w:b/>
          <w:color w:val="000080"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  <w:t>PLAN PROPIO DE INVESTIGACIÓN Y TRANSFERENCIA 20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YUDA A LA TRANSFERENCIA DE RESULTADOS DE INVESTIGACIÓN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grama de Internacionalización de Patentes. Modalidad 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exo 2. Memoria que acompañará a la solicitu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solicitante deberá aportar una memoria explicativa que justifique el interés de realizar una solicitud interna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emoria debe comprender, al menos, los siguientes aspec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ve descripción de la tecnologí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en qué consiste la tecnología patentada, así como las ventajas que presenta respecto a otras tecnologías conocidas, estén o  no en el mercad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resiones de interés recibid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, si las hay, fecha y datos de cada empresa o institución que ha mostrado interés en explotar la invención descrita en la pat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orno espera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las previsiones de retorno económico y social: Tamaño de mercado, usuarios o clientes potenciales, precio estimado del producto, impacto social y medioambiental, et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desarrollo de la inven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Indicar TRL y descripción del estado de desarrollo. Describir todas las actividades de desarrollo realizadas una vez solicitada la solicitud de la pat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Valorización y Comercialización</w:t>
      </w:r>
    </w:p>
    <w:p>
      <w:pPr>
        <w:pStyle w:val="Normal"/>
        <w:rPr/>
      </w:pPr>
      <w:r>
        <w:rPr>
          <w:rFonts w:cs="Arial" w:ascii="Arial" w:hAnsi="Arial"/>
          <w:sz w:val="20"/>
        </w:rPr>
        <w:t>El solicitante deberá describir un plan de actuaciones que puedan contribuir a valorizar la invención y/o a facilitar su comercialización. Este plan deberá contempla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álisis del desarrollo necesario hasta la puesta en el mercado de la tecnología. Planteamiento de pruebas de concepto realizables desde la UGR, presupuesto asociado y vía de financiación previs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álisis de barreras regulatorias o normativas y acciones necesarias para superarl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de empresas y datos de contacto (web, correo electrónico, persona de contacto, etc.) que puedan ser competidores o bien estar interesadas en la explotación de la inven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financiación asumida por el solicitan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porcentaje o cantidad máxima que el solicitante se compromete a cofinanciar, así como el centro de gasto al que se cargará este importe en caso se concederse la ayuda.</w:t>
      </w:r>
    </w:p>
    <w:p>
      <w:pPr>
        <w:pStyle w:val="Normal"/>
        <w:spacing w:before="120" w:after="0"/>
        <w:ind w:left="714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pex New Book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.</w:t>
    </w:r>
    <w:r>
      <w:rPr>
        <w:lang w:val="es-ES"/>
      </w:rPr>
      <w:t xml:space="preserve"> 25 de abril de 2017</w:t>
    </w:r>
    <w:r>
      <w:rPr/>
      <w:tab/>
      <w:tab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Apex New Book" w:hAnsi="Apex New 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EncabezadoCar">
    <w:name w:val="Encabezado Car"/>
    <w:qFormat/>
    <w:rPr>
      <w:sz w:val="24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3:00Z</dcterms:created>
  <dc:creator>jeniferperez</dc:creator>
  <dc:description/>
  <cp:keywords/>
  <dc:language>en-US</dc:language>
  <cp:lastModifiedBy>juan</cp:lastModifiedBy>
  <dcterms:modified xsi:type="dcterms:W3CDTF">2017-04-25T11:14:00Z</dcterms:modified>
  <cp:revision>3</cp:revision>
  <dc:subject/>
  <dc:title>                                            </dc:title>
</cp:coreProperties>
</file>