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moria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científico-técnica en la que se detalle el avance del proyecto en preparación (objetivos, planificación, beneficios esperados y plan de difusió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para promoción y preparación de proyectos del ERC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4-20T11:00:00Z</dcterms:modified>
  <cp:revision>64</cp:revision>
  <dc:subject/>
  <dc:title>Plan Propio de la Universidad de Granada</dc:title>
</cp:coreProperties>
</file>