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  <w:b/>
          <w:u w:val="single"/>
        </w:rPr>
        <w:t>Modalidad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392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531"/>
      </w:tblGrid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a jóvenes doctores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a estudiantes de doctor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moria del proyecto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Memoria del proyecto propuesto, limitada a un máximo de 6 páginas, en las que se deben especificar los objetivos, metodología, y planificación de actividades y tareas.</w:t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esupuest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esupuesto del proyecto, que no podrá ser superior a 3000€. Se hará una propuesta de actividades previstas para la iniciación del proyecto, dentro de este límite presupuestario</w:t>
      </w:r>
      <w:r>
        <w:rPr/>
        <w:t>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8131"/>
        <w:gridCol w:w="2104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3213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o Institut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8131"/>
        <w:gridCol w:w="2104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3213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o Institu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8131"/>
        <w:gridCol w:w="2104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3213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o Institu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7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 Proyectos de Investigación Precompetitivos para Jóvenes Investigadores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32:00Z</dcterms:created>
  <dc:creator>Servicio de Informática</dc:creator>
  <dc:description/>
  <cp:keywords/>
  <dc:language>en-US</dc:language>
  <cp:lastModifiedBy>Usuario de Windows</cp:lastModifiedBy>
  <cp:lastPrinted>2015-11-04T10:32:00Z</cp:lastPrinted>
  <dcterms:modified xsi:type="dcterms:W3CDTF">2017-06-12T11:32:00Z</dcterms:modified>
  <cp:revision>86</cp:revision>
  <dc:subject/>
  <dc:title>Plan Propio de la Universidad de Granada</dc:title>
</cp:coreProperties>
</file>