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económica del gasto previst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Finalidad a la que se destina el anticipo y justificación de su necesida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ab/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Previsión de la devolución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l solicitante se compromete a la devolución del importe antes de la fecha: …………………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nticip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9:39:00Z</dcterms:modified>
  <cp:revision>60</cp:revision>
  <dc:subject/>
  <dc:title>Plan Propio de la Universidad de Granada</dc:title>
</cp:coreProperties>
</file>