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Memoria y Presupuesto</w:t>
      </w:r>
    </w:p>
    <w:p>
      <w:pPr>
        <w:pStyle w:val="Normal"/>
        <w:jc w:val="both"/>
        <w:rPr/>
      </w:pPr>
      <w:r>
        <w:rPr>
          <w:rFonts w:cs="Tahoma" w:ascii="Tahoma" w:hAnsi="Tahoma"/>
          <w:szCs w:val="16"/>
        </w:rPr>
        <w:t>- Memoria explicativa en la que se justifique la necesidad de efectuar la reparación para la que se solicita la ayuda.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- Presupuesto o factura pro-forma de la reparación a efectuar y la ficha de inventario del equipo correspondiente</w:t>
        <w:tab/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ceptación del Consejo de Depart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Departamento ………………………. acepta la solicitud de Ayuda para reparar material científico de D./Dña. 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echa, firma y s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reparar material científ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3-29T07:11:00Z</dcterms:modified>
  <cp:revision>58</cp:revision>
  <dc:subject/>
  <dc:title>Plan Propio de la Universidad de Granada</dc:title>
</cp:coreProperties>
</file>