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de actividades previsto y breve memoria explicativa del interés de tales actividades. Dicho plan deberá contemplar una estancia continuada o varias consecutivas en Universidades o Centros de investigación fuera del ámbito geográfico de la Universidad de Granada, por el periodo completo para el que se solicita la ayuda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Informe favorable del Consejo de Departament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epartamento ………………………. acepta la solicitud de Ayuda para el programa de Sabáticos de D./Dña. 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, firma y sell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Sabátic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9:38:00Z</dcterms:modified>
  <cp:revision>51</cp:revision>
  <dc:subject/>
  <dc:title>Plan Propio de la Universidad de Granada</dc:title>
</cp:coreProperties>
</file>