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reve descripción de la actividad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(Máximo 1500 caracter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jetivos de la propuesta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(Máximo 1000 caracteres)</w:t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V de la/s persona/s participantes en la propuesta</w:t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supuesto total de la actividad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(Adjuntar el desglose del mismo especificando partidas)</w:t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u w:val="single"/>
        </w:rPr>
        <w:t>Importe que se solicita:</w:t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echa de realización prevista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specificación de cofinanciaciones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(Indicando cantidad/es recibida/s y organismo/s colaborador/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Extensión Universitar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Century Gothic" w:hAnsi="Century Gothic" w:cs="Tahoma"/>
              <w:b/>
              <w:b/>
              <w:sz w:val="32"/>
              <w:lang w:val="es-ES_tradnl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 xml:space="preserve">Programa de Ayudas a la Producción Artística 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 xml:space="preserve">Programa de Ayudas a la Producción Artística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ara Artistas Emergent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 xml:space="preserve">Programa de Ayudas a la Producción Artística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ara Artistas Emergent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4-04T12:02:00Z</dcterms:modified>
  <cp:revision>72</cp:revision>
  <dc:subject/>
  <dc:title>Plan Propio de la Universidad de Granada</dc:title>
</cp:coreProperties>
</file>