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1270</wp:posOffset>
            </wp:positionV>
            <wp:extent cx="1828800" cy="56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PLAN PROPIO DE INVESTIGACIÓN Y TRANSFERENCIA 20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9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OMPROMISO DE DEVOLUCIÓN DE LA AYUDA EN CASO DE ÉXITO DEL  PROYECTO/CONTRATO (Anexo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10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3"/>
            </w:tblGrid>
            <w:tr>
              <w:trPr>
                <w:trHeight w:val="204" w:hRule="atLeast"/>
              </w:trPr>
              <w:tc>
                <w:tcPr>
                  <w:tcW w:w="10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PROGRAMA DE DIFUSIÓN DE LAS CAPACIDADES DE LOS GRUPOS DE INVESTIGACIÓN: MODALIDAD A. REALIZACIÓN DE VISITAS A EMPRESAS</w:t>
                  </w:r>
                </w:p>
              </w:tc>
            </w:tr>
            <w:tr>
              <w:trPr>
                <w:trHeight w:val="5041" w:hRule="atLeast"/>
              </w:trPr>
              <w:tc>
                <w:tcPr>
                  <w:tcW w:w="10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/Dª __________ , investigador/a adscrito/a a  _________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ONE: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e ha solicitado una ayuda en el Plan Propio de Investigación y Transferencia dentro del Programa de difusión de las capacidades de los grupos de investigación: Modalidad A. Realización de visitas a empresas por parte de personal investigador de la Universidad de Granada a la que se anexa el presente escrito.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NIFIESTA: 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17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Que en caso de éxito del proyecto/ referenciado en el Anexo I, se compromete a incluir en el presupuesto del mismo, una partida al objeto de reintegrar a la OTRI la ayuda solicitada, autorizando a la misma a detraer el importe de la ayuda del centro de gasto que se asigne al proyecto/contrato  para su ejecución. </w:t>
                  </w:r>
                </w:p>
                <w:p>
                  <w:pPr>
                    <w:pStyle w:val="Normal"/>
                    <w:ind w:left="71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 para que así conste, firmo el presente compromiso en Granada a DD de MM de AAAA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do.: ___________-</w:t>
                  </w:r>
                </w:p>
                <w:p>
                  <w:pPr>
                    <w:pStyle w:val="Normal"/>
                    <w:ind w:left="3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</w:t>
    </w:r>
    <w:r>
      <w:rPr/>
      <w:t xml:space="preserve"> – </w:t>
    </w:r>
    <w:r>
      <w:rPr>
        <w:lang w:val="es-ES"/>
      </w:rPr>
      <w:t>16 de mayo de 2016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8:00Z</dcterms:created>
  <dc:creator>jeniferperez</dc:creator>
  <dc:description/>
  <cp:keywords/>
  <dc:language>en-US</dc:language>
  <cp:lastModifiedBy>Joaquin Cordovilla Marquez</cp:lastModifiedBy>
  <cp:lastPrinted>2016-06-24T09:12:00Z</cp:lastPrinted>
  <dcterms:modified xsi:type="dcterms:W3CDTF">2016-06-24T07:15:00Z</dcterms:modified>
  <cp:revision>6</cp:revision>
  <dc:subject/>
  <dc:title>                                            </dc:title>
</cp:coreProperties>
</file>