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082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9525</wp:posOffset>
            </wp:positionV>
            <wp:extent cx="1925320" cy="615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4480</wp:posOffset>
            </wp:positionH>
            <wp:positionV relativeFrom="paragraph">
              <wp:posOffset>1270</wp:posOffset>
            </wp:positionV>
            <wp:extent cx="1828800" cy="562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0"/>
          <w:szCs w:val="30"/>
          <w:u w:val="single"/>
        </w:rPr>
      </w:pPr>
      <w:r>
        <w:rPr>
          <w:rFonts w:cs="Garamond" w:ascii="Garamond" w:hAnsi="Garamond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80"/>
          <w:sz w:val="30"/>
          <w:szCs w:val="30"/>
        </w:rPr>
      </w:pPr>
      <w:r>
        <w:rPr>
          <w:rFonts w:cs="Arial;Arial" w:ascii="Arial;Arial" w:hAnsi="Arial;Arial"/>
          <w:b/>
          <w:color w:val="000080"/>
          <w:sz w:val="30"/>
          <w:szCs w:val="30"/>
        </w:rPr>
        <w:t>PLAN PROPIO DE INVESTIGACIÓN Y TRANSFERENCIA 2016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color w:val="000080"/>
          <w:sz w:val="28"/>
          <w:szCs w:val="28"/>
        </w:rPr>
      </w:pPr>
      <w:r>
        <w:rPr>
          <w:rFonts w:cs="Arial;Arial" w:ascii="Arial;Arial" w:hAnsi="Arial;Arial"/>
          <w:b/>
          <w:color w:val="000080"/>
          <w:sz w:val="28"/>
          <w:szCs w:val="28"/>
        </w:rPr>
        <w:t>AYUDA A LA TRANSFERENCIA DE RESULTADOS DE INVESTIGACIÓN</w:t>
      </w:r>
    </w:p>
    <w:p>
      <w:pPr>
        <w:pStyle w:val="Normal"/>
        <w:rPr>
          <w:rFonts w:ascii="Arial;Arial" w:hAnsi="Arial;Arial" w:cs="Arial;Arial"/>
          <w:b/>
          <w:b/>
          <w:color w:val="000080"/>
          <w:sz w:val="28"/>
          <w:szCs w:val="28"/>
        </w:rPr>
      </w:pPr>
      <w:r>
        <w:rPr>
          <w:rFonts w:cs="Arial;Arial" w:ascii="Arial;Arial" w:hAnsi="Arial;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grama de Proyectos de Desarrollo Tecnológico (prototipos y pruebas de concepto)</w:t>
      </w:r>
    </w:p>
    <w:p>
      <w:pPr>
        <w:pStyle w:val="Default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exo 2. Índice de la Memoria de Solicitud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ítulo de la propuesta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sumen ejecutivo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tecedentes del proyecto. Estado de la técnica más cercano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ecnologías/productos/servicios competidores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ustificación de la oportunidad y necesidad del proyecto propuesto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ivel de madurez de la tecnología / Grado de desarrollo de la tecnología / TRLs 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ivel inicial (etapa de desarrollo actual) 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ivel alcanzable previsto (avance en el desarrollo debido a la ejecución del proyecto propuesto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piedad industrial. Estado de protección de la tecnología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bjetivos del proyecto (técnicos, industriales, comerciales, sociales,…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todología y plan de trabajo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sumen de futuros desarrollos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uración estimada. Hitos y etapas. Cronograma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quipo investigador. Participantes. Experiencia del equipo investigador en actividades de transferencia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laboradores externos. Socios potenciales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mpacto. Resultados esperados, difusión, y explotación. Potencial de transferencia. Expresiones de Interés (empresas y entidades externas). Usuarios y mercado potencial. Estudios de mercado, estudios de viabilidad,…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inanciación pública y/o privada. Cofinanciación interna y externa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upuesto desglosado por partidas. Justificación de cada partida/gasto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Referencia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comendaciones para la elaboración de la memoria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r favor, sea conciso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nfoque la memoria desde el punto de vista de la transferencia de resultados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uando sea posible, incluya gráficas e imágenes ilustrativas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xtensión máxima: 30 páginas + Anexos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v. </w:t>
    </w:r>
    <w:r>
      <w:rPr>
        <w:lang w:val="es-ES"/>
      </w:rPr>
      <w:t>1</w:t>
    </w:r>
    <w:r>
      <w:rPr/>
      <w:t xml:space="preserve"> – </w:t>
    </w:r>
    <w:r>
      <w:rPr>
        <w:lang w:val="es-ES"/>
      </w:rPr>
      <w:t>16 de mayo de 2016</w:t>
    </w:r>
    <w:r>
      <w:rPr/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Apex New Book" w:hAnsi="Apex New Book" w:eastAsia="Times New Roman" w:cs="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9:00Z</dcterms:created>
  <dc:creator>jeniferperez</dc:creator>
  <dc:description/>
  <cp:keywords/>
  <dc:language>en-US</dc:language>
  <cp:lastModifiedBy>inves</cp:lastModifiedBy>
  <dcterms:modified xsi:type="dcterms:W3CDTF">2016-05-18T07:30:00Z</dcterms:modified>
  <cp:revision>8</cp:revision>
  <dc:subject/>
  <dc:title>                                            </dc:title>
</cp:coreProperties>
</file>