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1270</wp:posOffset>
            </wp:positionV>
            <wp:extent cx="1828800" cy="562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0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MPRESO DE SOLICITUD: Anexo 2 – Modalidad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tbl>
            <w:tblPr>
              <w:tblW w:w="9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1"/>
            </w:tblGrid>
            <w:tr>
              <w:trPr>
                <w:trHeight w:val="75" w:hRule="atLeast"/>
              </w:trPr>
              <w:tc>
                <w:tcPr>
                  <w:tcW w:w="99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</w:rPr>
                    <w:t>LINEA DE ACTUACIÓN PARA LA QUE SE SOLICITA LA AYUDA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9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Programa de Internacionalización de Patentes. Modalidad B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Roboto;Roboto" w:hAnsi="Roboto;Roboto" w:cs="Roboto;Robot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Roboto;Roboto" w:ascii="Roboto;Roboto" w:hAnsi="Roboto;Roboto"/>
                      <w:color w:val="000000"/>
                      <w:sz w:val="22"/>
                      <w:szCs w:val="22"/>
                    </w:rPr>
                    <w:t xml:space="preserve">El Objetivo de esta modalidad es mantener en terceros países o regiones solicitudes de patente con muy alto potencial de explotación que no estén licenciadas. </w:t>
                  </w:r>
                </w:p>
                <w:p>
                  <w:pPr>
                    <w:pStyle w:val="Default"/>
                    <w:rPr>
                      <w:rFonts w:ascii="Roboto;Roboto" w:hAnsi="Roboto;Roboto" w:cs="Roboto;Robot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Roboto;Robot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spacing w:before="120" w:after="120"/>
                    <w:ind w:left="567" w:hanging="28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Estas ayudas están dirigidas a cubrir las tasas y honorarios profesionales derivados de la solicitud. </w:t>
                  </w:r>
                </w:p>
                <w:p>
                  <w:pPr>
                    <w:pStyle w:val="Default"/>
                    <w:spacing w:before="240" w:after="120"/>
                    <w:ind w:left="567" w:hanging="284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FF0000"/>
                      <w:sz w:val="22"/>
                      <w:szCs w:val="22"/>
                    </w:rPr>
                    <w:t></w:t>
                  </w:r>
                  <w:r>
                    <w:rPr>
                      <w:sz w:val="22"/>
                      <w:szCs w:val="22"/>
                    </w:rPr>
                    <w:t xml:space="preserve">En el caso de patentes solicitadas en cotitularidad con otras entidades, las ayudas cubrirán hasta el 100% de los gastos correspondientes a la UGR. </w:t>
                  </w:r>
                </w:p>
                <w:p>
                  <w:pPr>
                    <w:pStyle w:val="Default"/>
                    <w:spacing w:before="240" w:after="120"/>
                    <w:ind w:left="567" w:hanging="284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FF0000"/>
                      <w:sz w:val="22"/>
                      <w:szCs w:val="22"/>
                    </w:rPr>
                    <w:t></w:t>
                  </w:r>
                  <w:r>
                    <w:rPr>
                      <w:sz w:val="22"/>
                      <w:szCs w:val="22"/>
                    </w:rPr>
                    <w:t xml:space="preserve">Las ayudas están limitadas a 7.000€ por solicitud. </w:t>
                  </w:r>
                </w:p>
                <w:p>
                  <w:pPr>
                    <w:pStyle w:val="Default"/>
                    <w:spacing w:before="120" w:after="120"/>
                    <w:ind w:left="567" w:hanging="284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FF0000"/>
                      <w:sz w:val="22"/>
                      <w:szCs w:val="22"/>
                    </w:rPr>
                    <w:t></w:t>
                  </w:r>
                  <w:r>
                    <w:rPr>
                      <w:sz w:val="22"/>
                      <w:szCs w:val="22"/>
                    </w:rPr>
                    <w:t xml:space="preserve">Se podrá solicitar estas ayudas para: </w:t>
                  </w:r>
                </w:p>
                <w:p>
                  <w:pPr>
                    <w:pStyle w:val="Default"/>
                    <w:spacing w:before="120" w:after="120"/>
                    <w:ind w:left="1547" w:hanging="284"/>
                    <w:jc w:val="both"/>
                    <w:rPr/>
                  </w:pPr>
                  <w:r>
                    <w:rPr>
                      <w:rFonts w:cs="Wingdings" w:ascii="Wingdings" w:hAnsi="Wingdings"/>
                      <w:sz w:val="22"/>
                      <w:szCs w:val="22"/>
                    </w:rPr>
                    <w:t></w:t>
                  </w:r>
                  <w:r>
                    <w:rPr>
                      <w:sz w:val="22"/>
                      <w:szCs w:val="22"/>
                    </w:rPr>
                    <w:t xml:space="preserve">Solicitudes PCT cuyo plazo para entrar en fases nacionales expire al menos 3 meses después de la presentación de la solicitud; o </w:t>
                  </w:r>
                </w:p>
                <w:p>
                  <w:pPr>
                    <w:pStyle w:val="Default"/>
                    <w:spacing w:before="120" w:after="120"/>
                    <w:ind w:left="1547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22"/>
                      <w:szCs w:val="22"/>
                    </w:rPr>
                    <w:t></w:t>
                  </w:r>
                  <w:r>
                    <w:rPr>
                      <w:sz w:val="22"/>
                      <w:szCs w:val="22"/>
                    </w:rPr>
                    <w:t xml:space="preserve">Solicitudes en vigor o patentes concedidas en terceros países (incluyendo patentes europeas) cuyo mantenimiento esté asegurado durante al menos 3 meses después de la presentación de la solicitud. </w:t>
                  </w:r>
                </w:p>
                <w:p>
                  <w:pPr>
                    <w:pStyle w:val="Default"/>
                    <w:spacing w:before="120" w:after="120"/>
                    <w:ind w:left="1547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9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991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moria que acompañará a la solicitud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 solicitante deberá aportar una memoria explicativa que justifique el interés de realizar una solicitud internacion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memoria debe comprender, al menos, los siguientes aspectos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reve descripción de la tecnologí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dicar en qué consiste la tecnología patentada, así como las ventajas que presenta respecto a otras tecnologías conocidas, estén o  no en el merc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xpresiones de interés recibida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dicar, si las hay, fecha y datos de cada empresa o institución que ha mostrado interés en explotar la invención descrita en la pat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torno esperad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dicar las previsiones de retorno económico y social: Tamaño de mercado, usuarios o clientes potenciales, precio estimado del producto, impacto social y medioambiental, et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stado de desarrollo de la inven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dicar TRL y descripción del estado de desarrollo. Describir todas las actividades de desarrollo realizadas una vez solicitada la solicitud de la pat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an de Valorización y Comercializació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El solicitante deberá describir un plan de actuaciones que puedan contribuir a valorizar la invención y/o a facilitar su comercialización. Este plan deberá contempla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álisis del desarrollo necesario hasta la puesta en el mercado de la tecnología. Planteamiento de pruebas de concepto realizables desde la UGR, presupuesto asociado y vía de financiación previst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álisis de barreras regulatorias o normativas y acciones necesarias para superarl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ista de empresas y datos de contacto (web, correo electrónico, persona de contacto, etc.) que puedan ser competidores o bien estar interesadas en la explotación de la inven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financiación asumida por el solicitante (mínimo 50%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dicar porcentaje o cantidad máxima que el solicitante se compromete a cofinanciar, así como el centro de gasto al que se cargará este importe en caso se concederse la ayu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. </w:t>
    </w:r>
    <w:r>
      <w:rPr>
        <w:lang w:val="es-ES"/>
      </w:rPr>
      <w:t>1</w:t>
    </w:r>
    <w:r>
      <w:rPr/>
      <w:t xml:space="preserve"> – </w:t>
    </w:r>
    <w:r>
      <w:rPr>
        <w:lang w:val="es-ES"/>
      </w:rPr>
      <w:t>16 de mayo de 2016</w:t>
    </w: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Apex New Book" w:hAnsi="Apex New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7:00Z</dcterms:created>
  <dc:creator>jeniferperez</dc:creator>
  <dc:description/>
  <cp:keywords/>
  <dc:language>en-US</dc:language>
  <cp:lastModifiedBy>Juan</cp:lastModifiedBy>
  <cp:lastPrinted>2016-06-05T19:45:00Z</cp:lastPrinted>
  <dcterms:modified xsi:type="dcterms:W3CDTF">2016-06-05T17:45:00Z</dcterms:modified>
  <cp:revision>11</cp:revision>
  <dc:subject/>
  <dc:title>                                            </dc:title>
</cp:coreProperties>
</file>