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del proyecto de colaboración específico, centrado en la investigación de calidad. Dicha memoria deberá detallar el plan de trabajo y resultados esperado de la realización de la colabor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Visiting Scholars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5-23T09:07:00Z</dcterms:modified>
  <cp:revision>56</cp:revision>
  <dc:subject/>
  <dc:title>Plan Propio de la Universidad de Granada</dc:title>
</cp:coreProperties>
</file>