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conómica del gasto previst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Finalidad a la que se destina el anticipo y justificación de su necesida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Previsión de la devolución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l solicitante se compromete a la devolución del importe antes de la fecha: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nticip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2-03T11:49:00Z</dcterms:modified>
  <cp:revision>59</cp:revision>
  <dc:subject/>
  <dc:title>Plan Propio de la Universidad de Granada</dc:title>
</cp:coreProperties>
</file>