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Memoria explicativa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Memoria de la actividad que se pretende realizar, indicando el interés y la viabilidad de la propuesta, así como las necesidades económicas que implica su desarrollo mediante presentación de un presupuesto debidamente justificado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Acciones Especiale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2:00Z</dcterms:created>
  <dc:creator>Servicio de Informática</dc:creator>
  <dc:description/>
  <cp:keywords/>
  <dc:language>en-US</dc:language>
  <cp:lastModifiedBy>inves</cp:lastModifiedBy>
  <cp:lastPrinted>2015-11-04T10:32:00Z</cp:lastPrinted>
  <dcterms:modified xsi:type="dcterms:W3CDTF">2016-03-29T07:16:00Z</dcterms:modified>
  <cp:revision>54</cp:revision>
  <dc:subject/>
  <dc:title>Plan Propio de la Universidad de Granada</dc:title>
</cp:coreProperties>
</file>