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de actividades previsto y breve memoria explicativa del interés de tales actividades. Dicho plan deberá contemplar una estancia continuada o varias consecutivas en Universidades o Centros de investigación fuera del ámbito geográfico de la Universidad de Granada, por el periodo completo para el que se solicita la ayuda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Informe favorable del Consejo de Departamento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Departamento ………………………. acepta la solicitud de Ayuda para el programa de Sabáticos de D./Dña. 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, firma y sello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8"/>
          <w:szCs w:val="24"/>
          <w:lang w:val="es-ES_tradnl"/>
        </w:rPr>
      </w:pPr>
      <w:r>
        <w:rPr>
          <w:rFonts w:cs="Tahoma" w:ascii="Tahoma" w:hAnsi="Tahoma"/>
          <w:b/>
          <w:sz w:val="28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4"/>
          <w:lang w:val="es-ES_tradnl"/>
        </w:rPr>
      </w:pPr>
      <w:r>
        <w:rPr>
          <w:rFonts w:cs="Tahoma" w:ascii="Tahoma" w:hAnsi="Tahoma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Sabátic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3-29T07:00:00Z</dcterms:modified>
  <cp:revision>50</cp:revision>
  <dc:subject/>
  <dc:title>Plan Propio de la Universidad de Granada</dc:title>
</cp:coreProperties>
</file>