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Resumen del tipo de aportación: conferencia, comunicación, etc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Participación en congresos y reuniones científico-técnicas de carácter internacional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1-15T12:25:00Z</dcterms:modified>
  <cp:revision>55</cp:revision>
  <dc:subject/>
  <dc:title>Plan Propio de la Universidad de Granada</dc:title>
</cp:coreProperties>
</file>