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u w:val="single"/>
        </w:rPr>
        <w:t>Descripción de la Actividad: Programa y participantes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ebe adjuntarse el programa con los participantes y el comité organizador, especificando la vinculación o procedencia institucional de sus miembros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  <w:lang w:val="es-ES_tradnl"/>
        </w:rPr>
      </w:pPr>
      <w:r>
        <w:rPr>
          <w:rFonts w:cs="Tahoma" w:ascii="Tahoma" w:hAnsi="Tahoma"/>
          <w:b/>
          <w:sz w:val="28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u w:val="single"/>
        </w:rPr>
        <w:t>Presupue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berá adjuntarse presupuesto de la actividad, con especial referencia a cuotas de inscripción y otras ayudas recibida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para la Organización de congresos, seminarios y jornadas de carácter científico-técnico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3-28T14:57:00Z</dcterms:modified>
  <cp:revision>62</cp:revision>
  <dc:subject/>
  <dc:title>Plan Propio de la Universidad de Granada</dc:title>
</cp:coreProperties>
</file>