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TORIA DE PERFECCIONAMIENTO DE DOCTOR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PROPIO DE INVESTIG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DE GRAN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e de aceptación del centro recep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pellidos y nombre del investigador que solicita la ayu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(Surname and name of the foreign researcher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GB" w:eastAsia="en-US"/>
        </w:rPr>
      </w:r>
      <w:r>
        <w:rPr>
          <w:sz w:val="18"/>
          <w:szCs w:val="18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8"/>
          <w:szCs w:val="18"/>
          <w:lang w:val="en-GB" w:eastAsia="en-US"/>
        </w:rPr>
      </w:r>
    </w:p>
    <w:p>
      <w:pPr>
        <w:pStyle w:val="Normal"/>
        <w:tabs>
          <w:tab w:val="clear" w:pos="708"/>
          <w:tab w:val="left" w:pos="3394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394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13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 y nombre del responsable del Centro receptor: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(Surname and name of the receiving centre)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GB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GB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./Dª.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ite el siguiente informe en el que manifiesta que acepta recibir en su centro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 Dr./Dra.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 da su conformidad a la memoria del trabajo de investigación a realizar durante la estancia.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(Mr./Mrs.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, accepts to host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GB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8"/>
                <w:lang w:val="en-GB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and expresses his/her conformity with the research work t o be undertaken during the stay at this institution as described in the proposal submitted):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jc w:val="both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forme/Report</w:t>
            </w:r>
            <w:r>
              <w:rPr>
                <w:rFonts w:cs="Arial" w:ascii="Arial" w:hAnsi="Arial"/>
                <w:lang w:val="en-GB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GB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GB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jc w:val="both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jc w:val="both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jc w:val="both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 xml:space="preserve">D./Dª. (Mr./Mrs.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GB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GB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jc w:val="both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 xml:space="preserve">Cargo: (Position).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GB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GB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jc w:val="both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Firma y sello (signature and stamp)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jc w:val="both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jc w:val="both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jc w:val="both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394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34:00Z</dcterms:created>
  <dc:creator>mercedes.diez</dc:creator>
  <dc:description/>
  <dc:language>en-US</dc:language>
  <cp:lastModifiedBy>inves</cp:lastModifiedBy>
  <cp:lastPrinted>2012-11-13T13:30:00Z</cp:lastPrinted>
  <dcterms:modified xsi:type="dcterms:W3CDTF">2012-11-13T12:34:00Z</dcterms:modified>
  <cp:revision>2</cp:revision>
  <dc:subject/>
  <dc:title>DOCUMENTO FÍSICO 13</dc:title>
</cp:coreProperties>
</file>