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ELO DE ACEPTACIÓ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A: PERSONAL INVESTIGADOR EN FORMACIÓN ADSCRITO A PROYECTOS DE INVESTIGACIÓN DE EXCELENCIA. CONVOCATORIA 2011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n DNI/NI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y domicilio en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localida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ovi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ódigo posta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éfon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E-ma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ECLAR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r en posesión del título universitario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por la Universidad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btenido con fecha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star admitido en el Programa de Doctor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la Universidad de Gran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Que en este acto acepto la plaza que se me ha concedido para mi formación como personal investigador en formación correspondiente a Proyectos de Investigación de Excelencia 2011, por Resolución de 27 de mayo de 2014 de la Secretaría General de Universidades, Investigación y Tecnología de la Junta de Andalucía por la que se pone fin al proceso de selección  convocado por Resolución de 04/07/13 (BOJA nº 134 de 11 de julio de 20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Que no realizo ninguna actividad mediante relación laboral o de otro tipo, ni trabajo por cuenta propia incompatible, y que conozco el régimen de incompatibilidades vigente en relación con las normas de la convocato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l contrato se adscribe al Departament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ito en la facultad/escuela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Que conozco los derechos y obligaciones derivados de la misma, recogidos en la convocatoria y demás legislación aplicab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conozco y entiendo los derechos y obligaciones indicados tanto en la Resolución de concesión, como en los de la Convocato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P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dicarme a las tareas formativas y de investigación para las que se concede el contrato, bajo la dirección de mi tutor/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sumir las obligaciones establecidas en la convocatoria y normativa aplic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umplir la jornada y horarios establecidos en el Centro, siguiendo las normas de conducta y disciplina del mismo, así como seguir con aprovechamiento los cursos de formación o especialización a los que haya de asisti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 cualquier incidencia que pueda producirse durante el desarrollo del correspondiente contrato, que deba ser autorizada por el Vicerrectorado de Política Científica e Investigación o por la Secreataría General de Universidades, Investigación y Tecnolog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En Granada, a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l/La Seleccionado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vestigador/a Principal</w:t>
        <w:tab/>
        <w:tab/>
        <w:t>Director/a del Departamento</w:t>
        <w:tab/>
        <w:t>Director de Tesis</w:t>
        <w:tab/>
        <w:tab/>
        <w:t xml:space="preserve">Vª Bª Vicerrectora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del Proyecto de Excelencia             </w:t>
        <w:tab/>
        <w:tab/>
        <w:t>(firma y sello)</w:t>
        <w:tab/>
        <w:tab/>
        <w:t>(debe ser miembro del</w:t>
        <w:tab/>
        <w:t>de Política Científic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royecto de Excelencia)</w:t>
        <w:tab/>
        <w:t>e Investig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do.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Fdo.:  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Fdo.:  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Fdo.: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 aporta la siguiente document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Fotocopia del DNI/NIE, Certificación Académica Oficial compulsada, Comunicación datos bancarios, Currículum Vitae firm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Fotocopia simple y fotocopia compulsada del Título de Licenciatura y del Resguardo de Matrícula en el Programa de Doctorado, Comunicación nº Seguridad Social, Modelo 14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vicinv3c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//vicinv3c@ugr.es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9:00Z</dcterms:created>
  <dc:creator>Sofia_2</dc:creator>
  <dc:description/>
  <cp:keywords/>
  <dc:language>en-US</dc:language>
  <cp:lastModifiedBy>ajmillangomez</cp:lastModifiedBy>
  <cp:lastPrinted>2014-05-29T11:21:00Z</cp:lastPrinted>
  <dcterms:modified xsi:type="dcterms:W3CDTF">2014-05-29T10:00:00Z</dcterms:modified>
  <cp:revision>7</cp:revision>
  <dc:subject/>
  <dc:title>INSTRUCCIONES PARA EL INICIO DE LOS PROYECTOS DE EXCELENCIA DE LA JUNTA DE ANDALUCÍA DE LA CONVOCATORIA 2005</dc:title>
</cp:coreProperties>
</file>