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ODELO DE ACEPTACIÓN Y TOMA DE POSESIÓN DE BECA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OGRAMA: BECAS PERSONAL INVESTIGADOR EN FORMACIÓN CORRESPONDIENTE A LOS PROYECTOS DE INVESTIGACIÓN DE EXCELENCIA. CONVOCATORIA 2010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./Dña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con DNI/NIE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y domicilio en call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localidad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provinci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código postal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éfon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. E-mail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ECLAR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Estar en posesión del título de Licenciado/Ingeniero en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por la Universidad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obtenido con fecha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Que en este acto tomo posesión de la beca de personal investigador en formación correspondiente a los Proyectos de Investigación de Excelencia, que me ha sido concedida por Resolución de 19 de enero de 2012 de la Secretaría General de Universidades, Investigación y Tecnología de la Junta de Andalucía por la que se pone fin al proceso de selección  convocado por Resolución de 30/06/11 (BOJA nº 135 de 12 de julio de 2011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e no realizo ninguna actividad mediante relación laboral o de otro tipo, ni trabajo por cuenta propia incompatible con la presente beca, y que conozco el régimen de incompatibilidades existente en la convocator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La beca se adscribe al Departamento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, sito en la facultad/escuela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Que conozco los derechos y obligaciones derivados de la misma, recogidos en la convocatoria y demás legislación aplicab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Que la beca citada está sujeta al Estatuto del Personal Investigador en Formación. La duración máxima de la ayuda concedida para el total del periodo de beca y de contrato será de 48 mese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Que el disfrute de esta beca se inicia el día </w:t>
      </w:r>
      <w:r>
        <w:rPr>
          <w:b/>
          <w:sz w:val="20"/>
          <w:szCs w:val="20"/>
        </w:rPr>
        <w:t>1 de febrero de 2012</w:t>
      </w:r>
      <w:r>
        <w:rPr>
          <w:sz w:val="20"/>
          <w:szCs w:val="20"/>
        </w:rPr>
        <w:t xml:space="preserve">, con una dotación mensual inicial de </w:t>
      </w:r>
      <w:r>
        <w:rPr>
          <w:b/>
          <w:sz w:val="20"/>
          <w:szCs w:val="20"/>
        </w:rPr>
        <w:t>1.416,15</w:t>
      </w:r>
      <w:r>
        <w:rPr>
          <w:sz w:val="20"/>
          <w:szCs w:val="20"/>
        </w:rPr>
        <w:t>.- euros brut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EPT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edicarme a las tareas formativas para las que se ha concedido la beca, bajo la dirección de mi tutor/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Asumir las obligaciones establecidas en la convocatoria y normativa aplicable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umplir la jornada y horarios establecidos en el Centro, siguiendo las normas de conducta y disciplina del mismo, así como seguir con aprovechamiento los cursos de formación o especialización a que haya de asisti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Que si durante el período de disfrute de mi beca se obtuviera algún resultado susceptible de proteger como derecho de propiedad industrial o intelectual, su propiedad pertenecerá a la Universidad de Granada, sin perjuicio de lo que prevean las normas de la misma respecto a la participación de los colaboradores en los beneficios derivados de las patent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both"/>
        <w:rPr/>
      </w:pPr>
      <w:r>
        <w:rPr>
          <w:sz w:val="20"/>
          <w:szCs w:val="20"/>
        </w:rPr>
        <w:t xml:space="preserve">En Granada, a 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 </w:t>
      </w:r>
      <w:r>
        <w:fldChar w:fldCharType="begin">
          <w:ffData>
            <w:name w:val="Texto17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 </w:t>
      </w:r>
      <w:r>
        <w:fldChar w:fldCharType="begin">
          <w:ffData>
            <w:name w:val="Texto17 Copy 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El/La Becario/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Fdo.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nvestigador/a Principal</w:t>
        <w:tab/>
        <w:tab/>
        <w:tab/>
        <w:tab/>
        <w:tab/>
        <w:t>Director/a del Departamento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l Proyecto de Excelencia             </w:t>
        <w:tab/>
        <w:tab/>
        <w:tab/>
        <w:tab/>
        <w:tab/>
        <w:t>(firma y sell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do.: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 xml:space="preserve">Fdo.: 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Se aporta la siguiente documentació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Fotocopia del DNI/NIE - Certificación Académica Oficial compulsada - Comunicación datos bancarios-  Currículum Vitae firmad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Fotocopia simple y fotocopia compulsada del Título de Licenciatura – Comunicación nº Seguridad Social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27305</wp:posOffset>
              </wp:positionV>
              <wp:extent cx="78867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.15pt" to="584.95pt,-2.15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sz w:val="16"/>
      </w:rPr>
      <w:t xml:space="preserve"> </w:t>
    </w:r>
    <w:r>
      <w:rPr>
        <w:rFonts w:cs="Garamond" w:ascii="Garamond" w:hAnsi="Garamond"/>
        <w:sz w:val="16"/>
      </w:rPr>
      <w:t>Hospital Real, C/ Cuesta del Hospicio s/n. 18071 GRANADA</w:t>
    </w:r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 xml:space="preserve">T.: +34 958 24 30 08. F.: +34 958 24 43 12. E.: </w:t>
    </w:r>
    <w:hyperlink r:id="rId1">
      <w:r>
        <w:rPr>
          <w:rStyle w:val="InternetLink"/>
          <w:rFonts w:cs="Garamond" w:ascii="Garamond" w:hAnsi="Garamond"/>
          <w:sz w:val="16"/>
        </w:rPr>
        <w:t xml:space="preserve">vicinv3c@ugr.es </w:t>
      </w:r>
    </w:hyperlink>
  </w:p>
  <w:p>
    <w:pPr>
      <w:pStyle w:val="Footer"/>
      <w:jc w:val="right"/>
      <w:rPr/>
    </w:pPr>
    <w:hyperlink r:id="rId2">
      <w:r>
        <w:rPr>
          <w:rStyle w:val="InternetLink"/>
          <w:rFonts w:cs="Garamond" w:ascii="Garamond" w:hAnsi="Garamond"/>
          <w:i/>
          <w:iCs/>
          <w:sz w:val="16"/>
          <w:lang w:val="en-GB"/>
        </w:rPr>
        <w:t>http://investigacion.ugr.es/</w:t>
      </w:r>
    </w:hyperlink>
    <w:r>
      <w:rPr>
        <w:rFonts w:cs="Garamond" w:ascii="Garamond" w:hAnsi="Garamond"/>
        <w:i/>
        <w:iCs/>
        <w:sz w:val="16"/>
        <w:lang w:val="en-GB"/>
      </w:rPr>
      <w:t xml:space="preserve">                                                                                                     Rev..01                       </w:t>
    </w:r>
  </w:p>
  <w:p>
    <w:pPr>
      <w:pStyle w:val="Footer"/>
      <w:ind w:right="360" w:hanging="0"/>
      <w:rPr>
        <w:rFonts w:ascii="Garamond" w:hAnsi="Garamond" w:cs="Garamond"/>
        <w:i/>
        <w:i/>
        <w:iCs/>
        <w:sz w:val="16"/>
        <w:lang w:val="en-GB"/>
      </w:rPr>
    </w:pPr>
    <w:r>
      <w:rPr>
        <w:rFonts w:cs="Garamond" w:ascii="Garamond" w:hAnsi="Garamond"/>
        <w:i/>
        <w:iCs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58165</wp:posOffset>
              </wp:positionH>
              <wp:positionV relativeFrom="page">
                <wp:posOffset>432435</wp:posOffset>
              </wp:positionV>
              <wp:extent cx="2520315" cy="1276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84630" cy="7562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8" r="-14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4630" cy="756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b w:val="false"/>
                                    <w:b w:val="false"/>
                                    <w:bCs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0"/>
                                  </w:rPr>
                                  <w:t>Vicerrectorado de Política Científica e Investigació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rPr>
                                    <w:b w:val="false"/>
                                    <w:b w:val="false"/>
                                    <w:bCs w:val="false"/>
                                    <w:color w:val="5F5F5F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color w:val="5F5F5F"/>
                                    <w:sz w:val="20"/>
                                  </w:rPr>
                                  <w:t>Servicio de Gestión de Investigació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00.5pt;mso-wrap-distance-left:7.1pt;mso-wrap-distance-right:7.1pt;mso-wrap-distance-top:0pt;mso-wrap-distance-bottom:0pt;margin-top:34.05pt;mso-position-vertical-relative:page;margin-left:43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69"/>
                    </w:tblGrid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4630" cy="7562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8" r="-1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4630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t>Vicerrectorado de Política Científica e Investigació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bCs w:val="false"/>
                              <w:color w:val="5F5F5F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5F5F5F"/>
                              <w:sz w:val="20"/>
                            </w:rPr>
                            <w:t>Servicio de Gestión de Investigació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80808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//vicinv3c@ugr.es" TargetMode="External"/><Relationship Id="rId2" Type="http://schemas.openxmlformats.org/officeDocument/2006/relationships/hyperlink" Target="http://investigacion.ugr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53:00Z</dcterms:created>
  <dc:creator>Sofia_2</dc:creator>
  <dc:description/>
  <cp:keywords/>
  <dc:language>en-US</dc:language>
  <cp:lastModifiedBy>beatekrug</cp:lastModifiedBy>
  <cp:lastPrinted>2012-01-20T11:50:00Z</cp:lastPrinted>
  <dcterms:modified xsi:type="dcterms:W3CDTF">2012-01-20T12:07:00Z</dcterms:modified>
  <cp:revision>4</cp:revision>
  <dc:subject/>
  <dc:title>INSTRUCCIONES PARA EL INICIO DE LOS PROYECTOS DE EXCELENCIA DE LA JUNTA DE ANDALUCÍA DE LA CONVOCATORIA 2005</dc:title>
</cp:coreProperties>
</file>