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520</wp:posOffset>
                </wp:positionH>
                <wp:positionV relativeFrom="paragraph">
                  <wp:posOffset>-53340</wp:posOffset>
                </wp:positionV>
                <wp:extent cx="613537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OTIFICACIÓN DE PRIMER USO DE INSTALACIONES  PARA REALIZAR OPERACIONES DE UTILIZACIÓN CONFINADA CON ORGANISMOS MODIFICADOS GENÉTICAMENT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Ver NOTA 1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8.3pt;mso-wrap-distance-left:9.05pt;mso-wrap-distance-right:9.05pt;mso-wrap-distance-top:0pt;mso-wrap-distance-bottom:0pt;margin-top:-4.2pt;mso-position-vertical-relative:text;margin-left:7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2"/>
                        </w:rPr>
                        <w:t>NOTIFICACIÓN DE PRIMER USO DE INSTALACIONES  PARA REALIZAR OPERACIONES DE UTILIZACIÓN CONFINADA CON ORGANISMOS MODIFICADOS GENÉTICAMENT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2"/>
                        </w:rPr>
                        <w:t>(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Ver NOTA 1</w:t>
                      </w:r>
                      <w:r>
                        <w:rPr>
                          <w:b/>
                          <w:spacing w:val="-3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3"/>
                          <w:sz w:val="22"/>
                        </w:rPr>
                      </w:pPr>
                      <w:r>
                        <w:rPr>
                          <w:b/>
                          <w:spacing w:val="-3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5"/>
        <w:gridCol w:w="3352"/>
      </w:tblGrid>
      <w:tr>
        <w:trPr>
          <w:trHeight w:val="204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º de Registr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º de Notificación: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A.</w:t>
        <w:tab/>
      </w:r>
      <w:r>
        <w:rPr>
          <w:rFonts w:cs="Arial" w:ascii="Arial" w:hAnsi="Arial"/>
          <w:b/>
          <w:spacing w:val="-3"/>
          <w:sz w:val="22"/>
          <w:u w:val="single"/>
        </w:rPr>
        <w:t>Notificador</w:t>
      </w:r>
      <w:r>
        <w:rPr>
          <w:rFonts w:cs="Arial" w:ascii="Arial" w:hAnsi="Arial"/>
          <w:b/>
          <w:spacing w:val="-3"/>
          <w:sz w:val="22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Nombre del Centro, Institución o Empresa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irección del Notificador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72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ersona/s responsable/s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l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x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rreo electrónico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Existencia de comités de seguridad biológica y/o laboral: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ind w:left="360" w:first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0" w:name="__Fieldmark__0_224807997"/>
      <w:bookmarkStart w:id="1" w:name="__Fieldmark__0_224807997"/>
      <w:bookmarkEnd w:id="1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" w:name="__Fieldmark__1_224807997"/>
      <w:bookmarkStart w:id="3" w:name="__Fieldmark__1_224807997"/>
      <w:bookmarkEnd w:id="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first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first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caso afirmativo, especificar funciones del Comité:</w:t>
      </w:r>
    </w:p>
    <w:p>
      <w:pPr>
        <w:pStyle w:val="Normal"/>
        <w:suppressAutoHyphens w:val="true"/>
        <w:ind w:left="360" w:first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first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first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first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360" w:first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Responsable de la vigilancia y control (Nombre y nivel de formación)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720" w:hanging="3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Responsable de la seguridad (Nombre y nivel de formación)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705" w:hanging="70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B.</w:t>
        <w:tab/>
      </w:r>
      <w:r>
        <w:rPr>
          <w:rFonts w:cs="Arial" w:ascii="Arial" w:hAnsi="Arial"/>
          <w:b/>
          <w:spacing w:val="-3"/>
          <w:sz w:val="22"/>
          <w:u w:val="single"/>
        </w:rPr>
        <w:t>Datos generales de la instalación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</w:rPr>
        <w:t>(Ver NOTA 2</w:t>
      </w:r>
      <w:r>
        <w:rPr>
          <w:rFonts w:cs="Arial" w:ascii="Arial" w:hAnsi="Arial"/>
          <w:b/>
          <w:spacing w:val="-3"/>
          <w:sz w:val="22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irección de la Instalación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Localización: </w:t>
        <w:tab/>
      </w:r>
      <w:r>
        <w:rPr>
          <w:rFonts w:cs="Arial" w:ascii="Arial" w:hAnsi="Arial"/>
          <w:spacing w:val="-3"/>
          <w:sz w:val="22"/>
        </w:rPr>
        <w:t>a) urbana</w:t>
      </w:r>
      <w:r>
        <w:rPr>
          <w:rFonts w:cs="Arial" w:ascii="Arial" w:hAnsi="Arial"/>
          <w:b/>
          <w:spacing w:val="-3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b/>
          <w:rFonts w:cs="Arial" w:ascii="Arial" w:hAnsi="Arial"/>
        </w:rPr>
        <w:instrText xml:space="preserve"> FORMCHECKBOX </w:instrText>
      </w:r>
      <w:r>
        <w:rPr>
          <w:sz w:val="22"/>
          <w:spacing w:val="-3"/>
          <w:b/>
          <w:rFonts w:cs="Arial" w:ascii="Arial" w:hAnsi="Arial"/>
        </w:rPr>
        <w:fldChar w:fldCharType="separate"/>
      </w:r>
      <w:bookmarkStart w:id="4" w:name="__Fieldmark__2_224807997"/>
      <w:bookmarkStart w:id="5" w:name="__Fieldmark__2_224807997"/>
      <w:bookmarkEnd w:id="5"/>
      <w:r/>
      <w:r>
        <w:rPr>
          <w:sz w:val="22"/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</w:t>
      </w:r>
      <w:r>
        <w:rPr>
          <w:rFonts w:cs="Arial" w:ascii="Arial" w:hAnsi="Arial"/>
          <w:spacing w:val="-3"/>
          <w:sz w:val="22"/>
        </w:rPr>
        <w:tab/>
        <w:tab/>
        <w:tab/>
        <w:t>b) suburban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6" w:name="__Fieldmark__3_224807997"/>
      <w:bookmarkStart w:id="7" w:name="__Fieldmark__3_224807997"/>
      <w:bookmarkEnd w:id="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>c) extraurban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8" w:name="__Fieldmark__4_224807997"/>
      <w:bookmarkStart w:id="9" w:name="__Fieldmark__4_224807997"/>
      <w:bookmarkEnd w:id="9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>i) agrícol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0" w:name="__Fieldmark__5_224807997"/>
      <w:bookmarkStart w:id="11" w:name="__Fieldmark__5_224807997"/>
      <w:bookmarkEnd w:id="11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i) industr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2" w:name="__Fieldmark__6_224807997"/>
      <w:bookmarkStart w:id="13" w:name="__Fieldmark__6_224807997"/>
      <w:bookmarkEnd w:id="1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escripción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) Edificio aislad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4" w:name="__Fieldmark__7_224807997"/>
      <w:bookmarkStart w:id="15" w:name="__Fieldmark__7_224807997"/>
      <w:bookmarkEnd w:id="15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>Nº de Seccion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6" w:name="__Fieldmark__8_224807997"/>
      <w:bookmarkStart w:id="17" w:name="__Fieldmark__8_224807997"/>
      <w:bookmarkEnd w:id="1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b) Parte de un edifici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18" w:name="__Fieldmark__9_224807997"/>
      <w:bookmarkStart w:id="19" w:name="__Fieldmark__9_224807997"/>
      <w:bookmarkEnd w:id="19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>Nº de Seccion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0" w:name="__Fieldmark__10_224807997"/>
      <w:bookmarkStart w:id="21" w:name="__Fieldmark__10_224807997"/>
      <w:bookmarkEnd w:id="21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c) Conjunto de edificio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2" w:name="__Fieldmark__11_224807997"/>
      <w:bookmarkStart w:id="23" w:name="__Fieldmark__11_224807997"/>
      <w:bookmarkEnd w:id="23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>Nº de Seccion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4" w:name="__Fieldmark__12_224807997"/>
      <w:bookmarkStart w:id="25" w:name="__Fieldmark__12_224807997"/>
      <w:bookmarkEnd w:id="2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specificar el número de habitaciones de las que consta cada sección, indicando la  utilización de cada una de ella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  <w:u w:val="single"/>
        </w:rPr>
        <w:t>Descripción de cada una de las secciones de la instalación</w:t>
      </w:r>
      <w:r>
        <w:rPr>
          <w:rFonts w:cs="Arial" w:ascii="Arial" w:hAnsi="Arial"/>
          <w:b/>
          <w:spacing w:val="-3"/>
          <w:sz w:val="22"/>
        </w:rPr>
        <w:t xml:space="preserve"> (</w:t>
      </w:r>
      <w:r>
        <w:rPr>
          <w:rFonts w:cs="Arial" w:ascii="Arial" w:hAnsi="Arial"/>
          <w:b/>
          <w:spacing w:val="-3"/>
        </w:rPr>
        <w:t>Ver NOTA 3</w:t>
      </w:r>
      <w:r>
        <w:rPr>
          <w:rFonts w:cs="Arial" w:ascii="Arial" w:hAnsi="Arial"/>
          <w:b/>
          <w:spacing w:val="-3"/>
          <w:sz w:val="22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1.</w:t>
        <w:tab/>
        <w:t>Finalidad de la sección o departamento</w:t>
      </w:r>
      <w:r>
        <w:rPr>
          <w:rFonts w:cs="Arial" w:ascii="Arial" w:hAnsi="Arial"/>
          <w:spacing w:val="-3"/>
          <w:sz w:val="22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) Laboratorio de investigació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6" w:name="__Fieldmark__13_224807997"/>
      <w:bookmarkStart w:id="27" w:name="__Fieldmark__13_224807997"/>
      <w:bookmarkEnd w:id="2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b) Planta piloto o experimental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28" w:name="__Fieldmark__14_224807997"/>
      <w:bookmarkStart w:id="29" w:name="__Fieldmark__14_224807997"/>
      <w:bookmarkEnd w:id="29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c) Planta industrial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0" w:name="__Fieldmark__15_224807997"/>
      <w:bookmarkStart w:id="31" w:name="__Fieldmark__15_224807997"/>
      <w:bookmarkEnd w:id="31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d) Tratamiento después del proces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2" w:name="__Fieldmark__16_224807997"/>
      <w:bookmarkStart w:id="33" w:name="__Fieldmark__16_224807997"/>
      <w:bookmarkEnd w:id="3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e) Otra (especificar)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La sección o secciones forman parte de uno o más departamentos a efectos administrativ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 xml:space="preserve">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4" w:name="__Fieldmark__17_224807997"/>
      <w:bookmarkStart w:id="35" w:name="__Fieldmark__17_224807997"/>
      <w:bookmarkEnd w:id="35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6" w:name="__Fieldmark__18_224807997"/>
      <w:bookmarkStart w:id="37" w:name="__Fieldmark__18_224807997"/>
      <w:bookmarkEnd w:id="3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u w:val="single"/>
        </w:rPr>
        <w:t>En caso afirmativo</w:t>
      </w:r>
      <w:r>
        <w:rPr>
          <w:rFonts w:cs="Arial" w:ascii="Arial" w:hAnsi="Arial"/>
          <w:sz w:val="22"/>
        </w:rPr>
        <w:t>, indicar a qué departamentos pertenecen y la finalidad de los mism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Nombre y formación del responsable de la sec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Descripción de las dependencias dentro de cada sección: laboratorios, cuartos de técnicas o equipos, oficinas, etc. </w:t>
      </w:r>
      <w:r>
        <w:rPr>
          <w:rFonts w:cs="Arial" w:ascii="Arial" w:hAnsi="Arial"/>
          <w:b/>
          <w:spacing w:val="-3"/>
        </w:rPr>
        <w:t>(Ver NOTA 4</w:t>
      </w:r>
      <w:r>
        <w:rPr>
          <w:rFonts w:cs="Arial" w:ascii="Arial" w:hAnsi="Arial"/>
          <w:b/>
          <w:spacing w:val="-3"/>
          <w:sz w:val="22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.</w:t>
        <w:tab/>
      </w:r>
      <w:r>
        <w:rPr>
          <w:rFonts w:cs="Arial" w:ascii="Arial" w:hAnsi="Arial"/>
          <w:b/>
          <w:spacing w:val="-3"/>
          <w:sz w:val="22"/>
          <w:u w:val="single"/>
        </w:rPr>
        <w:t>Descripción de la actividad</w:t>
      </w:r>
      <w:r>
        <w:rPr>
          <w:rFonts w:cs="Arial" w:ascii="Arial" w:hAnsi="Arial"/>
          <w:b/>
          <w:spacing w:val="-3"/>
          <w:sz w:val="22"/>
        </w:rPr>
        <w:t xml:space="preserve"> (</w:t>
      </w:r>
      <w:r>
        <w:rPr>
          <w:rFonts w:cs="Arial" w:ascii="Arial" w:hAnsi="Arial"/>
          <w:b/>
          <w:spacing w:val="-3"/>
        </w:rPr>
        <w:t>Ver NOTA 5</w:t>
      </w:r>
      <w:r>
        <w:rPr>
          <w:rFonts w:cs="Arial" w:ascii="Arial" w:hAnsi="Arial"/>
          <w:b/>
          <w:spacing w:val="-3"/>
          <w:sz w:val="22"/>
        </w:rPr>
        <w:t xml:space="preserve">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Objetivo y descripción de la actividad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Clasificación de la actividad (</w:t>
      </w:r>
      <w:r>
        <w:rPr>
          <w:rFonts w:cs="Arial" w:ascii="Arial" w:hAnsi="Arial"/>
          <w:b/>
          <w:spacing w:val="-3"/>
        </w:rPr>
        <w:t>Ver Nota 6</w:t>
      </w:r>
      <w:r>
        <w:rPr>
          <w:rFonts w:cs="Arial" w:ascii="Arial" w:hAnsi="Arial"/>
          <w:b/>
          <w:spacing w:val="-3"/>
          <w:sz w:val="22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firstLine="705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po 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8" w:name="__Fieldmark__19_224807997"/>
      <w:bookmarkStart w:id="39" w:name="__Fieldmark__19_224807997"/>
      <w:bookmarkEnd w:id="39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po 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0" w:name="__Fieldmark__20_224807997"/>
      <w:bookmarkStart w:id="41" w:name="__Fieldmark__20_224807997"/>
      <w:bookmarkEnd w:id="41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po 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2" w:name="__Fieldmark__21_224807997"/>
      <w:bookmarkStart w:id="43" w:name="__Fieldmark__21_224807997"/>
      <w:bookmarkEnd w:id="4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ipo 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4" w:name="__Fieldmark__22_224807997"/>
      <w:bookmarkStart w:id="45" w:name="__Fieldmark__22_224807997"/>
      <w:bookmarkEnd w:id="4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olumen o escala de las operacion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Arial" w:ascii="Arial" w:hAnsi="Arial"/>
          <w:spacing w:val="-3"/>
          <w:sz w:val="22"/>
        </w:rPr>
        <w:t>escala experimenta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6" w:name="__Fieldmark__23_224807997"/>
      <w:bookmarkStart w:id="47" w:name="__Fieldmark__23_224807997"/>
      <w:bookmarkEnd w:id="47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>Volumen máxim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Arial" w:ascii="Arial" w:hAnsi="Arial"/>
          <w:spacing w:val="-3"/>
          <w:sz w:val="22"/>
        </w:rPr>
        <w:t>escala prueba pilo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48" w:name="__Fieldmark__24_224807997"/>
      <w:bookmarkStart w:id="49" w:name="__Fieldmark__24_224807997"/>
      <w:bookmarkEnd w:id="49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>Volumen máxim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Arial" w:ascii="Arial" w:hAnsi="Arial"/>
          <w:spacing w:val="-3"/>
          <w:sz w:val="22"/>
        </w:rPr>
        <w:t>escala industria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0" w:name="__Fieldmark__25_224807997"/>
      <w:bookmarkStart w:id="51" w:name="__Fieldmark__25_224807997"/>
      <w:bookmarkEnd w:id="51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ab/>
        <w:t>Volumen máxim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uración estimada de la actividad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Tipo de proceso biológic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)  En ciclo de cultivo continu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2" w:name="__Fieldmark__26_224807997"/>
      <w:bookmarkStart w:id="53" w:name="__Fieldmark__26_224807997"/>
      <w:bookmarkEnd w:id="53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ind w:left="144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ciclo de cultivo discontinu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4" w:name="__Fieldmark__27_224807997"/>
      <w:bookmarkStart w:id="55" w:name="__Fieldmark__27_224807997"/>
      <w:bookmarkEnd w:id="55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ind w:left="144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fas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6" w:name="__Fieldmark__28_224807997"/>
      <w:bookmarkStart w:id="57" w:name="__Fieldmark__28_224807997"/>
      <w:bookmarkEnd w:id="57"/>
      <w:r/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Medidas de confinamiento y otras medidas de protección aplicadas </w:t>
      </w:r>
      <w:r>
        <w:rPr>
          <w:rFonts w:cs="Arial" w:ascii="Arial" w:hAnsi="Arial"/>
          <w:spacing w:val="-3"/>
          <w:sz w:val="22"/>
        </w:rPr>
        <w:t xml:space="preserve">(cumplimentar sólo para la clase de instalación y el tipo de OMG que proceda: </w:t>
      </w:r>
      <w:r>
        <w:rPr>
          <w:rFonts w:cs="Arial" w:ascii="Arial" w:hAnsi="Arial"/>
          <w:spacing w:val="-3"/>
        </w:rPr>
        <w:t>Ver NOTA 7</w:t>
      </w:r>
      <w:r>
        <w:rPr>
          <w:rFonts w:cs="Arial" w:ascii="Arial" w:hAnsi="Arial"/>
          <w:spacing w:val="-3"/>
          <w:sz w:val="22"/>
        </w:rPr>
        <w:t>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10" w:hRule="atLeast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4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RIO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IPO 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IPO 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IPO 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IPO 4</w:t>
            </w:r>
          </w:p>
        </w:tc>
      </w:tr>
      <w:tr>
        <w:trPr>
          <w:trHeight w:val="210" w:hRule="atLeast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Í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21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endencias del laboratorio: aislamiento (1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: hermético para efectuar una fumigació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stencia de entrada y salida independiente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left="142" w:hanging="0"/>
        <w:rPr/>
      </w:pPr>
      <w:r>
        <w:rPr/>
        <w:t>Equipo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6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ficies resistentes a agentes de descontaminación, y de fácil limpiez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o al laboratorio a través de una esclusa 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ón negativa respecto a la presión del medio ambiente inmediato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e de entrada y de salida del laboratorio tratado con filtros HEP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nto  o campana de seguridad microbiológic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clav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rmas de trabajo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6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o restringido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ñalización de un peligro biológico en la puert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das específicas para el control de la formación y difusión de aerosoles (evitar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h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mentaria de protección Cambio de ropa y calzado antes de entrar y de salir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nte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eficaz de los vectores (roedores, insectos, etc.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Epgrafe"/>
        <w:rPr/>
      </w:pPr>
      <w:r>
        <w:rPr/>
      </w:r>
    </w:p>
    <w:p>
      <w:pPr>
        <w:pStyle w:val="Epgrafe"/>
        <w:ind w:firstLine="142"/>
        <w:rPr/>
      </w:pPr>
      <w:r>
        <w:rPr/>
        <w:t>Residuos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ctivación de los OMG en los efluentes de los lavabos, desagües y duchas o efluentes similare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ctivación de lo OMG en el material contaminado y en los residuo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left="0" w:firstLine="142"/>
        <w:rPr/>
      </w:pPr>
      <w:r>
        <w:rPr/>
        <w:t>Otras medidas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6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acenamiento del equipo en el propio laboratorio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 ventana de observación o similar para ver a los ocupante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slamiento: el laboratorio  se encuentra separado de otras zonas del mismo edificio en un edificio separa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lusa: le entrada debe efectuarse a través de una esclusa aislada del laboratorio. El lado limpio de la esclusa ha de estar separado del lado restringido mediante unas instalaciones con vestuarios o duchas y preferiblemente con puertas con cerraduras dependient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225" w:hRule="atLeast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RNADEROS Y SEMILLEROS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1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2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4</w:t>
            </w:r>
          </w:p>
        </w:tc>
      </w:tr>
      <w:tr>
        <w:trPr>
          <w:trHeight w:val="225" w:hRule="atLeast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naderos: estructura permanente (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left="0" w:firstLine="142"/>
        <w:rPr/>
      </w:pPr>
      <w:r>
        <w:rPr/>
        <w:t>Equipo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37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da a través de una esclusa con dos puertas con cerradura dependient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de la escorrentía de agua contaminad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left="0" w:firstLine="142"/>
        <w:rPr/>
      </w:pPr>
      <w:r>
        <w:rPr/>
        <w:t>Normas de trabajo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251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didas para controlar las especies no deseadas (insectos y otros artrópodos, roedores, etc.)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imientos para evitar la diseminación de OMG durante el transporte de material vivo entre el invernadero o semillero, la estructura protectora y el laboratori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1"/>
        <w:numPr>
          <w:ilvl w:val="0"/>
          <w:numId w:val="5"/>
        </w:numPr>
        <w:tabs>
          <w:tab w:val="left" w:pos="-720" w:leader="none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invernadero será una estructura permanente con cubierta continua e impermeable, situada en un lugar cuya pendiente permita evitar la entrada de la escorrentía de aguas superficiales y provista de puertas de cierre automátic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65" w:hRule="atLeast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UNIDADES DE ANIMALES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IPO 1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2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4</w:t>
            </w:r>
          </w:p>
        </w:tc>
      </w:tr>
      <w:tr>
        <w:trPr>
          <w:trHeight w:val="161" w:hRule="atLeast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36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slamiento en la unidad de animales (1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es de animales (2) separados mediante puerta bloqueabl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es de animales diseñados para la descontaminación: material impermeable y fácil de lava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o y paredes fáciles de lava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namiento de los animales en receptáculos adecuados como jaulas, corrales o caja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tros en las cajas de aislamiento o habitaciones aisladas (3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BodyText21"/>
        <w:numPr>
          <w:ilvl w:val="0"/>
          <w:numId w:val="10"/>
        </w:numPr>
        <w:tabs>
          <w:tab w:val="left" w:pos="-720" w:leader="none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dad de animales: edificios o zonas separada de un edificio que disponga de locales y otras zonas como vestuarios, duchas, autoclaves, almacén de alimentos, et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pacing w:val="-2"/>
          <w:sz w:val="16"/>
        </w:rPr>
        <w:t>Locales de animales: locales que habitualmente se empleen para alojar animales de reserva, cría o experimentación o para realizar pequeñas intervenciones quirúrgic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pacing w:val="-2"/>
          <w:sz w:val="16"/>
        </w:rPr>
        <w:t>Cajas de aislamiento: cajas transparentes en las que pueden introducirse animales, dentro o fuera de la jaula; para animales grandes será más apropiado utilizar habitaciones aisladas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195" w:hRule="atLeast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OTRAS ACTIVIDADES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IPO 1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2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4</w:t>
            </w:r>
          </w:p>
        </w:tc>
      </w:tr>
      <w:tr>
        <w:trPr>
          <w:trHeight w:val="195" w:hRule="atLeast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367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organismos viables deben mantenerse en un sistema que separe el proceso del entorno (sistema cerrado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de los gases de escape del sistema cerrad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de aerosoles durante la toma de muestras, la introducción de material en un sistema cerrado o la transferencia de material a otro sistema cerrad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ctivación del líquido de cultivo en masa antes de extraerlo del sistema cerrad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e cierre diseñados para minimizar o evitar la liberación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controlada con capacidad para contener el vertido de todo el contenido del sistema cerrad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controlada hermética para fumigación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Heading6"/>
        <w:ind w:left="0" w:firstLine="142"/>
        <w:rPr/>
      </w:pPr>
      <w:r>
        <w:rPr/>
        <w:t>Equipo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rada a través de esclusa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ficies resistentes a ácidos, álcalis, disolventes, desinfectantes y agentes de descontaminación, y de fácil limpieza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das específicas para ventilar adecuadamente la zona controlada y de este modo minimizar la contaminación atmosféric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controlada con presión negativa respecto a la presión circundant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tamiento del aire de salida y entrada de la zona filtrado con filtros HEP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tabs>
          <w:tab w:val="clear" w:pos="708"/>
          <w:tab w:val="left" w:pos="-720" w:leader="none"/>
        </w:tabs>
        <w:suppressAutoHyphens w:val="true"/>
        <w:ind w:left="0" w:firstLine="142"/>
        <w:rPr/>
      </w:pPr>
      <w:r>
        <w:rPr/>
        <w:t>Normas de trabajo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42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cerrados situados en una zona controlad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o restringido exclusivamente al personal autorizad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igación de indicar el peligro biológic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personal deberá ducharse antes de abandonar la zona controlad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mentaria de protección para el persona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left="0" w:firstLine="142"/>
        <w:rPr/>
      </w:pPr>
      <w:r>
        <w:rPr/>
        <w:t>Residuos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ctivación de los MMG en los efluentes de lavabos y duchas o efluentes similar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ctivación de los MMG en el material contaminado y los residuos, incluidos los MMG presentes en el efluente de trabajo antes del vertido fina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djuntar documentación relativa a la validación y protocolos y sobre la periodicidad de las revisiones de equipos e instal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Indicar qué otras normas se aplican tanto a la instalación como a la actividad o actividades que se desarrollan </w:t>
      </w:r>
      <w:r>
        <w:rPr>
          <w:rFonts w:cs="Arial" w:ascii="Arial" w:hAnsi="Arial"/>
          <w:spacing w:val="-3"/>
          <w:sz w:val="22"/>
        </w:rPr>
        <w:t>(exposición a agentes biológicos, experimentación con animales, gestión y eliminación de residuos, etc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escripción breve de las operaciones en relación con los protocolos a seguir y las medidas de confinamiento y protección aplicadas, incluyendo la gestión de residuos. Resultados previstos de las oper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u w:val="none"/>
        </w:rPr>
        <w:t>E.</w:t>
        <w:tab/>
      </w:r>
      <w:r>
        <w:rPr/>
        <w:t>Planes de emergencia</w:t>
      </w:r>
      <w:r>
        <w:rPr>
          <w:u w:val="none"/>
        </w:rPr>
        <w:t xml:space="preserve"> (</w:t>
      </w:r>
      <w:r>
        <w:rPr>
          <w:sz w:val="20"/>
          <w:u w:val="none"/>
        </w:rPr>
        <w:t>Ver NOTA 8</w:t>
      </w:r>
      <w:r>
        <w:rPr>
          <w:u w:val="none"/>
        </w:rPr>
        <w:t xml:space="preserve">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none"/>
        </w:rPr>
      </w:pPr>
      <w:r>
        <w:rPr>
          <w:rFonts w:cs="Arial" w:ascii="Arial" w:hAnsi="Arial"/>
          <w:spacing w:val="-3"/>
          <w:sz w:val="22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ind w:left="643" w:hanging="3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Información sobre prevención de accidentes y planes de actuación en situaciones de emergenc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ind w:left="643" w:hanging="360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Para instalaciones en las que se vayan a llevar a cabo operaciones de utilización confinada de </w:t>
      </w:r>
      <w:r>
        <w:rPr>
          <w:rFonts w:cs="Arial" w:ascii="Arial" w:hAnsi="Arial"/>
          <w:b/>
          <w:spacing w:val="-3"/>
          <w:sz w:val="22"/>
          <w:u w:val="single"/>
        </w:rPr>
        <w:t>tipo 3 y 4</w:t>
      </w:r>
      <w:r>
        <w:rPr>
          <w:rFonts w:cs="Arial" w:ascii="Arial" w:hAnsi="Arial"/>
          <w:b/>
          <w:spacing w:val="-3"/>
          <w:sz w:val="22"/>
        </w:rPr>
        <w:t>, deberá completarse además la siguiente informació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566" w:hanging="283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720" w:leader="none"/>
        </w:tabs>
        <w:suppressAutoHyphens w:val="true"/>
        <w:ind w:left="1075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iesgos específicos y potenciales debidos al emplaza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720" w:leader="none"/>
        </w:tabs>
        <w:suppressAutoHyphens w:val="true"/>
        <w:ind w:left="1075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edidas preventivas aplicadas, tales como equipos de seguridad, sistemas de alarma y métodos de confina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720" w:leader="none"/>
        </w:tabs>
        <w:suppressAutoHyphens w:val="true"/>
        <w:ind w:left="1075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ocedimientos y planes de comprobación de la eficacia permanente de las medidas de confina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720" w:leader="none"/>
        </w:tabs>
        <w:suppressAutoHyphens w:val="true"/>
        <w:ind w:left="1075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Descripción de la información suministrada a los trabajadore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720" w:leader="none"/>
        </w:tabs>
        <w:suppressAutoHyphens w:val="true"/>
        <w:ind w:left="1075" w:hanging="43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formación necesaria para que la autoridad competente pueda evaluar los planes de respuesta en situación de emergencia elaborados de conformidad con el artículo 14 de la Directiva 98/81/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5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AS al Modelo de Notificación de primer uso de instalaciones para realizar operaciones de utilización confinada de organismos modificados genétic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>La notificación deberá presentarse en el Registro General de la Consejería de Agricultura y Pesca y dirigirse al Secretario General de Agricultura, Ganadería y Desarrollo Rural, en calidad de Presidente del Comité Andaluz de Control de OMG, creado en virtud del Decreto 178/1999, de 7 de septiembre, a la siguiente direc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ía General de Agricultura, Ganadería y Desarrollo Ru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jería de Agricultura y Pes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Tabladilla, s/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071 - SEVIL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>Not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numPr>
          <w:ilvl w:val="0"/>
          <w:numId w:val="12"/>
        </w:numPr>
        <w:tabs>
          <w:tab w:val="left" w:pos="-720" w:leader="none"/>
          <w:tab w:val="left" w:pos="426" w:leader="none"/>
        </w:tabs>
        <w:ind w:left="454" w:hanging="454"/>
        <w:rPr/>
      </w:pPr>
      <w:r>
        <w:rPr/>
        <w:t>Cumpliméntese lo que proceda del modelo utilizando las hojas adicionales que sean necesar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54" w:hanging="45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Debe acompañarse un plano donde esté marcada claramente su situación, a escala 1:50.000 si su localización es suburbana o extraurbana o, si estuviera dentro de un casco urbano, a una escala adecuada para su fácil localizació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54" w:hanging="45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umplimentar una hoja por cada una de las secciones o departamentos interesados en la notificación y las adicionales que fueran necesari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54" w:hanging="454"/>
        <w:jc w:val="both"/>
        <w:rPr/>
      </w:pPr>
      <w:r>
        <w:rPr>
          <w:rFonts w:cs="Arial" w:ascii="Arial" w:hAnsi="Arial"/>
          <w:spacing w:val="-3"/>
          <w:sz w:val="22"/>
        </w:rPr>
        <w:t xml:space="preserve">Se adjuntará plano de dichas dependencias: sección (es) o conjunto del edificio, a escala y </w:t>
      </w:r>
      <w:r>
        <w:rPr>
          <w:rFonts w:cs="Arial" w:ascii="Arial" w:hAnsi="Arial"/>
          <w:spacing w:val="-3"/>
          <w:sz w:val="22"/>
          <w:u w:val="single"/>
        </w:rPr>
        <w:t>con el detalle suficiente  que permita apreciar las circunstancias relevantes en cada caso para la evaluación de riesgo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54" w:hanging="45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e cumplimentará una hoja por cada una de las actividades a realizar en las distintas secciones o departamentos interesados en la notificación y las adicionales que fueran necesari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5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54" w:hanging="45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ara la clasificación del tipo de riesgo de las operaciones se seguirá el procedimiento establecido conforme al artículo 5 y Anexo III de la Directiva 98/81/CE, y la  Decisión de la Comisión 2000/608/CE, de 27 de septiembre, relativa a las Notas de orientación para la evaluación del ries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5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54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rocede, se cumplimentará una hoja por cada una de las distintas secciones o departamentos interesados en la notificación, que puedan tener distintos niveles de confinamient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e deberá cumplimentar para todos los casos excepto para operaciones de utilización confinada de Tipo 1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44" w:top="238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k BT">
    <w:charset w:val="00"/>
    <w:family w:val="swiss"/>
    <w:pitch w:val="variable"/>
  </w:font>
  <w:font w:name="Eras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ragraph">
                <wp:posOffset>17145</wp:posOffset>
              </wp:positionV>
              <wp:extent cx="1929765" cy="2032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-3402" w:leader="none"/>
                              <w:tab w:val="center" w:pos="4252" w:leader="none"/>
                              <w:tab w:val="right" w:pos="850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930400" cy="203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77" r="-19" b="-1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16pt;mso-wrap-distance-left:7.1pt;mso-wrap-distance-right:7.1pt;mso-wrap-distance-top:0pt;mso-wrap-distance-bottom:0pt;margin-top:1.35pt;mso-position-vertical-relative:text;margin-left:7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-3402" w:leader="none"/>
                        <w:tab w:val="center" w:pos="4252" w:leader="none"/>
                        <w:tab w:val="right" w:pos="8504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930400" cy="203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77" r="-19" b="-1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383915</wp:posOffset>
              </wp:positionH>
              <wp:positionV relativeFrom="page">
                <wp:posOffset>366395</wp:posOffset>
              </wp:positionV>
              <wp:extent cx="3465830" cy="60325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ind w:left="-7088" w:right="-120" w:firstLine="7088"/>
                            <w:rPr>
                              <w:rFonts w:ascii="Eras Bk BT" w:hAnsi="Eras Bk BT" w:cs="Eras Bk BT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CONSEJERÍA DE AGRICULTURA Y PESCA</w:t>
                          </w:r>
                        </w:p>
                        <w:p>
                          <w:pPr>
                            <w:pStyle w:val="Sender"/>
                            <w:ind w:left="-7088" w:right="-120" w:firstLine="7088"/>
                            <w:rPr>
                              <w:rFonts w:ascii="Eras Bk BT" w:hAnsi="Eras Bk BT" w:cs="Eras Bk BT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 xml:space="preserve">Secretaría Gral de Agricultura, Ganadería y Des. Rural </w:t>
                          </w:r>
                        </w:p>
                        <w:p>
                          <w:pPr>
                            <w:pStyle w:val="Sender"/>
                            <w:rPr>
                              <w:rFonts w:ascii="Eras Md BT" w:hAnsi="Eras Md BT" w:cs="Eras Md BT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Eras Md BT" w:ascii="Eras Md BT" w:hAnsi="Eras Md BT"/>
                              <w:b/>
                              <w:sz w:val="18"/>
                            </w:rPr>
                            <w:t>Comité Andaluz de Control de OM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pt;height:47.5pt;mso-wrap-distance-left:0pt;mso-wrap-distance-right:0pt;mso-wrap-distance-top:0pt;mso-wrap-distance-bottom:0pt;margin-top:28.8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Sender"/>
                      <w:ind w:left="-7088" w:right="-120" w:firstLine="7088"/>
                      <w:rPr>
                        <w:rFonts w:ascii="Eras Bk BT" w:hAnsi="Eras Bk BT" w:cs="Eras Bk BT"/>
                        <w:b/>
                        <w:b/>
                        <w:sz w:val="22"/>
                      </w:rPr>
                    </w:pP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CONSEJERÍA DE AGRICULTURA Y PESCA</w:t>
                    </w:r>
                  </w:p>
                  <w:p>
                    <w:pPr>
                      <w:pStyle w:val="Sender"/>
                      <w:ind w:left="-7088" w:right="-120" w:firstLine="7088"/>
                      <w:rPr>
                        <w:rFonts w:ascii="Eras Bk BT" w:hAnsi="Eras Bk BT" w:cs="Eras Bk BT"/>
                        <w:b/>
                        <w:b/>
                        <w:sz w:val="22"/>
                      </w:rPr>
                    </w:pP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 xml:space="preserve">Secretaría Gral de Agricultura, Ganadería y Des. Rural </w:t>
                    </w:r>
                  </w:p>
                  <w:p>
                    <w:pPr>
                      <w:pStyle w:val="Sender"/>
                      <w:rPr>
                        <w:rFonts w:ascii="Eras Md BT" w:hAnsi="Eras Md BT" w:cs="Eras Md BT"/>
                        <w:b/>
                        <w:b/>
                        <w:sz w:val="18"/>
                      </w:rPr>
                    </w:pPr>
                    <w:r>
                      <w:rPr>
                        <w:rFonts w:cs="Eras Md BT" w:ascii="Eras Md BT" w:hAnsi="Eras Md BT"/>
                        <w:b/>
                        <w:sz w:val="18"/>
                      </w:rPr>
                      <w:t>Comité Andaluz de Control de OMG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36270</wp:posOffset>
              </wp:positionH>
              <wp:positionV relativeFrom="paragraph">
                <wp:posOffset>17145</wp:posOffset>
              </wp:positionV>
              <wp:extent cx="1929765" cy="2019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-3402" w:leader="none"/>
                              <w:tab w:val="center" w:pos="4252" w:leader="none"/>
                              <w:tab w:val="right" w:pos="8504" w:leader="none"/>
                            </w:tabs>
                            <w:rPr>
                              <w:lang w:val="en-US"/>
                            </w:rPr>
                          </w:pPr>
                          <w:bookmarkStart w:id="58" w:name="_1078045226"/>
                          <w:bookmarkEnd w:id="58"/>
                          <w:r>
                            <w:rPr>
                              <w:lang w:val="en-US"/>
                            </w:rPr>
                            <w:object w:dxaOrig="3031" w:dyaOrig="3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51.55pt;height:15.05pt" filled="f" o:ole="">
                                <v:imagedata r:id="rId2" o:title=""/>
                              </v:shape>
                              <o:OLEObject Type="Embed" ProgID="" ShapeID="ole_rId1" DrawAspect="Content" ObjectID="_6548933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15.9pt;mso-wrap-distance-left:7.1pt;mso-wrap-distance-right:7.1pt;mso-wrap-distance-top:0pt;mso-wrap-distance-bottom:0pt;margin-top:1.35pt;mso-position-vertical-relative:text;margin-left:5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-3402" w:leader="none"/>
                        <w:tab w:val="center" w:pos="4252" w:leader="none"/>
                        <w:tab w:val="right" w:pos="8504" w:leader="none"/>
                      </w:tabs>
                      <w:rPr>
                        <w:lang w:val="en-US"/>
                      </w:rPr>
                    </w:pPr>
                    <w:bookmarkStart w:id="59" w:name="_1078045226"/>
                    <w:bookmarkEnd w:id="59"/>
                    <w:r>
                      <w:rPr>
                        <w:lang w:val="en-US"/>
                      </w:rPr>
                      <w:object w:dxaOrig="3031" w:dyaOrig="3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51.55pt;height:15.05pt" filled="f" o:ole="">
                          <v:imagedata r:id="rId4" o:title=""/>
                        </v:shape>
                        <o:OLEObject Type="Embed" ProgID="" ShapeID="ole_rId3" DrawAspect="Content" ObjectID="_5005918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ge">
                <wp:posOffset>366395</wp:posOffset>
              </wp:positionV>
              <wp:extent cx="3648710" cy="45974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ind w:left="-7088" w:right="-120" w:firstLine="7088"/>
                            <w:rPr>
                              <w:rFonts w:ascii="Eras Bk BT" w:hAnsi="Eras Bk BT" w:cs="Eras Bk BT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CONSEJERÍA DE AGRICULTURA Y PESCA</w:t>
                          </w:r>
                        </w:p>
                        <w:p>
                          <w:pPr>
                            <w:pStyle w:val="Sender"/>
                            <w:ind w:left="-7088" w:right="-120" w:firstLine="7088"/>
                            <w:rPr>
                              <w:rFonts w:ascii="Eras Bk BT" w:hAnsi="Eras Bk BT" w:cs="Eras Bk BT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Secretaría Gral de Agricultura, Ganadería y Des.Rural</w:t>
                          </w:r>
                        </w:p>
                        <w:p>
                          <w:pPr>
                            <w:pStyle w:val="Sender"/>
                            <w:ind w:left="-7088" w:right="-120" w:firstLine="7088"/>
                            <w:rPr>
                              <w:rFonts w:ascii="Eras Md BT" w:hAnsi="Eras Md BT" w:cs="Eras Md BT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Eras Md BT" w:ascii="Eras Md BT" w:hAnsi="Eras Md BT"/>
                              <w:b/>
                              <w:sz w:val="20"/>
                            </w:rPr>
                            <w:t>Comité Andaluz de Control de OM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3pt;height:36.2pt;mso-wrap-distance-left:0pt;mso-wrap-distance-right:0pt;mso-wrap-distance-top:0pt;mso-wrap-distance-bottom:0pt;margin-top:28.8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ender"/>
                      <w:ind w:left="-7088" w:right="-120" w:firstLine="7088"/>
                      <w:rPr>
                        <w:rFonts w:ascii="Eras Bk BT" w:hAnsi="Eras Bk BT" w:cs="Eras Bk BT"/>
                        <w:b/>
                        <w:b/>
                        <w:sz w:val="22"/>
                      </w:rPr>
                    </w:pP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CONSEJERÍA DE AGRICULTURA Y PESCA</w:t>
                    </w:r>
                  </w:p>
                  <w:p>
                    <w:pPr>
                      <w:pStyle w:val="Sender"/>
                      <w:ind w:left="-7088" w:right="-120" w:firstLine="7088"/>
                      <w:rPr>
                        <w:rFonts w:ascii="Eras Bk BT" w:hAnsi="Eras Bk BT" w:cs="Eras Bk BT"/>
                        <w:b/>
                        <w:b/>
                        <w:sz w:val="22"/>
                      </w:rPr>
                    </w:pP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Secretaría Gral de Agricultura, Ganadería y Des.Rural</w:t>
                    </w:r>
                  </w:p>
                  <w:p>
                    <w:pPr>
                      <w:pStyle w:val="Sender"/>
                      <w:ind w:left="-7088" w:right="-120" w:firstLine="7088"/>
                      <w:rPr>
                        <w:rFonts w:ascii="Eras Md BT" w:hAnsi="Eras Md BT" w:cs="Eras Md BT"/>
                        <w:b/>
                        <w:b/>
                        <w:sz w:val="20"/>
                      </w:rPr>
                    </w:pPr>
                    <w:r>
                      <w:rPr>
                        <w:rFonts w:cs="Eras Md BT" w:ascii="Eras Md BT" w:hAnsi="Eras Md BT"/>
                        <w:b/>
                        <w:sz w:val="20"/>
                      </w:rPr>
                      <w:t>Comité Andaluz de Control de OMG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TE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(%1) "/>
      <w:lvlJc w:val="left"/>
      <w:pPr>
        <w:tabs>
          <w:tab w:val="num" w:pos="1021"/>
        </w:tabs>
        <w:ind w:left="1021" w:hanging="454"/>
      </w:pPr>
      <w:rPr>
        <w:sz w:val="22"/>
        <w:i w:val="false"/>
        <w:u w:val="none"/>
        <w:b w:val="false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05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1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75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0"/>
        </w:tabs>
        <w:ind w:left="7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45"/>
        </w:tabs>
        <w:ind w:left="8145" w:hanging="180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8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448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70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8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left" w:pos="-720" w:leader="none"/>
      </w:tabs>
      <w:suppressAutoHyphens w:val="true"/>
      <w:jc w:val="both"/>
      <w:outlineLvl w:val="7"/>
    </w:pPr>
    <w:rPr>
      <w:spacing w:val="-2"/>
      <w:sz w:val="24"/>
      <w:lang w:val="es-ES_tradnl"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720" w:leader="none"/>
      </w:tabs>
      <w:suppressAutoHyphens w:val="true"/>
      <w:jc w:val="both"/>
      <w:outlineLvl w:val="8"/>
    </w:pPr>
    <w:rPr>
      <w:rFonts w:ascii="Arial" w:hAnsi="Arial" w:cs="Arial"/>
      <w:b/>
      <w:spacing w:val="-3"/>
      <w:sz w:val="22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  <w:jc w:val="center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ind w:left="448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exact" w:line="300"/>
      <w:ind w:left="448" w:hanging="0"/>
      <w:jc w:val="both"/>
    </w:pPr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sz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s-ES_tradnl" w:eastAsia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Sender">
    <w:name w:val="Envelope Return"/>
    <w:basedOn w:val="Normal"/>
    <w:pPr>
      <w:keepLines/>
      <w:widowControl w:val="false"/>
      <w:spacing w:lineRule="auto" w:line="199"/>
      <w:ind w:right="-12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ICI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51:00Z</dcterms:created>
  <dc:creator>TAYUSO</dc:creator>
  <dc:description/>
  <dc:language>en-US</dc:language>
  <cp:lastModifiedBy>antonio.gonzaleztana</cp:lastModifiedBy>
  <cp:lastPrinted>2008-03-25T13:16:00Z</cp:lastPrinted>
  <dcterms:modified xsi:type="dcterms:W3CDTF">2008-03-28T11:14:00Z</dcterms:modified>
  <cp:revision>8</cp:revision>
  <dc:subject/>
  <dc:title> </dc:title>
</cp:coreProperties>
</file>