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OS COMERCIALES</w:t>
      </w:r>
    </w:p>
    <w:p>
      <w:pPr>
        <w:pStyle w:val="Normal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bsorbed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cidulant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Alguicidas-Biocid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años electrolític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atalizad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mercio de productos químicos industri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Control de calid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capante de soldad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coloración de vidr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posito y almacenamiento de mercancías peligros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puración de agu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scontaminación de suel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sincrustante de circuit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sinfección de balsas y goteos de riego agríco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sinfección máquinas incubadoras y galliner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sparasitación árbo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esparasitación pec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Disolvent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laboración de especias, salsas y condiment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laboración de otros productos alimentic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tracción de crudos de petróleo y gas natur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tracción de crudos de petróleo y gas natur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abonos y compuestos nitrogenad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ertilizant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abonos y compuestos nitrogenad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absobedor de etile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aceites esenci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aceites y grasas refinad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acumuladores y pilas eléctr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aditiv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aditivos industri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almidones y productos amiláce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aromas para alimentació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artículos pirotécnic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c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catalizador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caucho sintético en forma prima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cement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chapas, tableros contrachapados, alistonados, de partículas aglomeradas, de fibras, otros tableros y pane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circuitos impres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colas y gelatin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colorantes y pigment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especialidades farmacéut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explosiv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fibras artificiales y sintét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jabones detergentes y otros artículos de limpieza y abrillantami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material fotográfico virgen y preparados químicos para fotografí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neumáticos y cámaras de cauch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otros productos básicos de química orgán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otros productos básicos química inorgán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otros productos de cauch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otros productos químic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papel y cartó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pasta papelera a partir de fibra regenera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perfumes y productos de belleza e higie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pesticidas y otros productos agroquímic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pinturas, barnices y revestimientos similar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polímer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productos básicos de hierro, acero y ferroaleacion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productos básicos de química inorgán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productos farmacéuticos de bas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productos para el anodizado y galvanizado de met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soportes vírgenes para grabació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tejidos impregnados, endurecidos o recubiertos en materias plást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de tintas de impren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gases industri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primeras materias plást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producto para delavado de prendas texti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productos para tratamiento agu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productos químicos orgánicos de origen petroquím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Fabricación reactiv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termediarios del comercio de combustible, minerales, metales y productos químicos industri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nvestigación y desarrollo sobre ciencias naturales y técn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avado de prendas texti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mpiador de piscin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Limpieza de utillaje y equip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btención de otras grasas u aceites vegetales sin refina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btención de otras grasas y aceites animales no comestib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Óxidación de lod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paración del curtido y acabado del cue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eparación industrial de la made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roducción y primera transformación de alumin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urificació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activo de análisi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ciclaje de chatarra y desechos de met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ciclaje de desechos no metálic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fino de petróle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generación de resinas y de column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gulador de p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Revelador para cromatografí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íntesis de péptid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exti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nsporte de sustancias quím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tamiento de aceites y grasas para usos industri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tamiento de aguas residu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tamiento del corcho bruto y fabricación de productos de corch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tamiento esponjas marin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tamiento fungicida en vi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ratamiento y revestimiento de met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Otros usos (especifica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  <w:lang w:val="es-ES_tradnl"/>
    </w:rPr>
  </w:style>
  <w:style w:type="paragraph" w:styleId="Mila">
    <w:name w:val="Mila"/>
    <w:basedOn w:val="Normal"/>
    <w:qFormat/>
    <w:pPr>
      <w:spacing w:lineRule="auto" w:line="360"/>
      <w:jc w:val="both"/>
    </w:pPr>
    <w:rPr/>
  </w:style>
  <w:style w:type="paragraph" w:styleId="Sortable">
    <w:name w:val="sortable"/>
    <w:basedOn w:val="Normal"/>
    <w:qFormat/>
    <w:pPr>
      <w:spacing w:before="280" w:after="280"/>
    </w:pPr>
    <w:rPr/>
  </w:style>
  <w:style w:type="paragraph" w:styleId="Messageinfo">
    <w:name w:val="messageinfo"/>
    <w:basedOn w:val="Normal"/>
    <w:qFormat/>
    <w:pPr>
      <w:shd w:fill="B3BCE3" w:val="clear"/>
      <w:spacing w:before="280" w:after="280"/>
    </w:pPr>
    <w:rPr>
      <w:b/>
      <w:bCs/>
      <w:color w:val="FFFFFF"/>
    </w:rPr>
  </w:style>
  <w:style w:type="paragraph" w:styleId="Messageerror">
    <w:name w:val="messageerror"/>
    <w:basedOn w:val="Normal"/>
    <w:qFormat/>
    <w:pPr>
      <w:shd w:fill="E3B3BC" w:val="clear"/>
      <w:spacing w:before="90" w:after="90"/>
    </w:pPr>
    <w:rPr>
      <w:b/>
      <w:bCs/>
      <w:color w:val="FFFFFF"/>
    </w:rPr>
  </w:style>
  <w:style w:type="paragraph" w:styleId="Ascorder">
    <w:name w:val="asc_order"/>
    <w:basedOn w:val="Normal"/>
    <w:qFormat/>
    <w:pPr>
      <w:spacing w:before="280" w:after="280"/>
    </w:pPr>
    <w:rPr/>
  </w:style>
  <w:style w:type="paragraph" w:styleId="Descorder">
    <w:name w:val="desc_order"/>
    <w:basedOn w:val="Normal"/>
    <w:qFormat/>
    <w:pPr>
      <w:spacing w:before="280" w:after="280"/>
    </w:pPr>
    <w:rPr/>
  </w:style>
  <w:style w:type="paragraph" w:styleId="Cabecerasinformato">
    <w:name w:val="cabecerasinformato"/>
    <w:basedOn w:val="Normal"/>
    <w:qFormat/>
    <w:pPr>
      <w:shd w:fill="F9F9F9" w:val="clear"/>
      <w:spacing w:before="280" w:after="280"/>
    </w:pPr>
    <w:rPr/>
  </w:style>
  <w:style w:type="paragraph" w:styleId="Botonborrar">
    <w:name w:val="botonborrar"/>
    <w:basedOn w:val="Normal"/>
    <w:qFormat/>
    <w:pPr>
      <w:spacing w:before="280" w:after="280"/>
    </w:pPr>
    <w:rPr/>
  </w:style>
  <w:style w:type="paragraph" w:styleId="Open">
    <w:name w:val="open"/>
    <w:basedOn w:val="Normal"/>
    <w:qFormat/>
    <w:pPr>
      <w:spacing w:before="280" w:after="280"/>
    </w:pPr>
    <w:rPr/>
  </w:style>
  <w:style w:type="paragraph" w:styleId="Closed">
    <w:name w:val="closed"/>
    <w:basedOn w:val="Normal"/>
    <w:qFormat/>
    <w:pPr>
      <w:spacing w:before="280" w:after="280"/>
    </w:pPr>
    <w:rPr>
      <w:vanish/>
    </w:rPr>
  </w:style>
  <w:style w:type="paragraph" w:styleId="Submenu">
    <w:name w:val="submenu"/>
    <w:basedOn w:val="Normal"/>
    <w:qFormat/>
    <w:pPr>
      <w:pBdr>
        <w:top w:val="single" w:sz="12" w:space="8" w:color="7E7E7E"/>
        <w:left w:val="single" w:sz="12" w:space="0" w:color="7E7E7E"/>
        <w:bottom w:val="single" w:sz="12" w:space="0" w:color="7E7E7E"/>
        <w:right w:val="single" w:sz="12" w:space="0" w:color="7E7E7E"/>
      </w:pBdr>
      <w:shd w:fill="EEEEEE" w:val="clear"/>
      <w:spacing w:before="280" w:after="280"/>
    </w:pPr>
    <w:rPr>
      <w:vanish/>
    </w:rPr>
  </w:style>
  <w:style w:type="paragraph" w:styleId="Textodatos">
    <w:name w:val="textodatos"/>
    <w:basedOn w:val="Normal"/>
    <w:qFormat/>
    <w:pPr>
      <w:spacing w:before="280" w:after="280"/>
    </w:pPr>
    <w:rPr>
      <w:b/>
      <w:bCs/>
      <w:color w:val="000000"/>
    </w:rPr>
  </w:style>
  <w:style w:type="paragraph" w:styleId="Botoninforme">
    <w:name w:val="botoninforme"/>
    <w:basedOn w:val="Normal"/>
    <w:qFormat/>
    <w:pPr>
      <w:shd w:fill="FFFFFF" w:val="clear"/>
      <w:spacing w:before="280" w:after="280"/>
    </w:pPr>
    <w:rPr/>
  </w:style>
  <w:style w:type="paragraph" w:styleId="Botonicono">
    <w:name w:val="botonicono"/>
    <w:basedOn w:val="Normal"/>
    <w:qFormat/>
    <w:pPr>
      <w:spacing w:before="280" w:after="280"/>
    </w:pPr>
    <w:rPr/>
  </w:style>
  <w:style w:type="paragraph" w:styleId="Botonaceptar">
    <w:name w:val="botonaceptar"/>
    <w:basedOn w:val="Normal"/>
    <w:qFormat/>
    <w:pPr>
      <w:spacing w:before="280" w:after="280"/>
    </w:pPr>
    <w:rPr/>
  </w:style>
  <w:style w:type="paragraph" w:styleId="Botonrechazar">
    <w:name w:val="botonrechazar"/>
    <w:basedOn w:val="Normal"/>
    <w:qFormat/>
    <w:pPr>
      <w:spacing w:before="280" w:after="280"/>
    </w:pPr>
    <w:rPr/>
  </w:style>
  <w:style w:type="paragraph" w:styleId="Botoneditar">
    <w:name w:val="botonedit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1:00Z</dcterms:created>
  <dc:creator>milagros</dc:creator>
  <dc:description/>
  <cp:keywords/>
  <dc:language>en-US</dc:language>
  <cp:lastModifiedBy>ajmillangomez</cp:lastModifiedBy>
  <cp:lastPrinted>2008-11-11T12:30:00Z</cp:lastPrinted>
  <dcterms:modified xsi:type="dcterms:W3CDTF">2008-12-17T13:41:00Z</dcterms:modified>
  <cp:revision>2</cp:revision>
  <dc:subject/>
  <dc:title>ID</dc:title>
</cp:coreProperties>
</file>