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Indent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INSTRUCCIONES PARA CUMPLIMENTAR LOS CUESTIONARIOS ANUALES DE DECLARACIÓN DE OPERACIONES REALIZADAS CON:</w:t>
      </w:r>
    </w:p>
    <w:p>
      <w:pPr>
        <w:pStyle w:val="TextBodyIndent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Indent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*SUSTANCIAS QUIMICAS CATALOGADAS, INCLUIDAS EN EL ANEXO I DEL REGLAMENTO (CE) 273/2004  Y  DE LA LEY  3/1996 .</w:t>
      </w:r>
    </w:p>
    <w:p>
      <w:pPr>
        <w:pStyle w:val="TextBodyIndent"/>
        <w:tabs>
          <w:tab w:val="clear" w:pos="567"/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*SUSTANCIAS QUIMICAS NO CATALOGADAS, INCLUIDAS EN EL CONVENIO DE COLABORACION VOLUNTARIA FRENTE AL DESVIO DE ESTAS SUSTANCIAS A LA FABRICACION ILICITA DE DROGAS </w:t>
      </w:r>
    </w:p>
    <w:p>
      <w:pPr>
        <w:pStyle w:val="TextBodyIndent"/>
        <w:tabs>
          <w:tab w:val="clear" w:pos="567"/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Heading2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Heading2"/>
        <w:rPr>
          <w:i/>
          <w:i/>
          <w:lang w:val="es-ES"/>
        </w:rPr>
      </w:pPr>
      <w:r>
        <w:rPr>
          <w:i/>
          <w:lang w:val="es-ES"/>
        </w:rPr>
        <w:t>1. DATOS IDENTIFICATIVOS DEL OPERAD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Se indicarán los datos identificativos de la sociedad: Nombre o razón social (dependiendo de si se trata de una persona física o jurídica), NIF/CIF/NIE, Dirección (se consignará el domicilio social), Localidad, Código postal, Teléfono, Fax, correo electrónico y persona de contac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En la Dirección se indicará el domicilio social de la empresa, aunque disponga de otros locales en otras localidades. De estos centros de actividad darán cuenta en hoja aparte a efectos de confirmación o actualización de da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Si se hubieran modificado alguno de los datos relativos al operador, se indicará en el recuadro específico para ello que figura en la primera página. Les recordamos la obligación de comunicar a este Registro cualquier variación en los datos de la inscripción no más tarde de 15 días desde que dicha variación se produzca (Artº 50.5 del Real Decreto 865/1997, por el que se aprueba el Reglamento de desarrollo de la Ley 3/1996). Y de no más de 10 días para cualquier variación en los datos de la Licencia de Actividad  ( Artº 10.3  del Reglamento (CE)  Nº 1277/2005 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48" w:hanging="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Es imprescindible consignar el nombre y apellidos del Agente Responsable que se designe por la empresas para facilitar la comunicación entre la empresa y las autoridades competentes al objeto de mejorar la aplicación de la legislación vigente en materia de control de precursores de d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Si se realizan actividades con sustancias de las categorías 1 y/ó 2 (siempre que se sobrepasen los umbrales establecidos en el Reglamento 273/2004), se incluirá el número del Certificado de Inscripción en el Registro General de Operadores de Sustancias Químicas Catalogada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Si se realizan actividades con sustancias de la categoría 1, se incluirá el número de las Licencias de Actividad correspondiente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En caso de no utilizar ninguna de las sustancias químicas catalogadas y/o no catalogadas que se relacionan en los Cuestionarios, deberán comunicarlo remitiendo la primera página del cuestionario correspondiente y marcando la casilla incluida al efect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2. DATOS IDENTIFICATIVOS DE PROVEEDO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  <w:t>Se cumplimentará una hoja para cada proveedor indicando sus datos identificativos, especialmente nombre o razón social y NIF de los mismos, la sustancia o sustancias catalogadas (y/o no catalogadas) suministradas por el mismo, la cantidad expresada en la unidad de medida correspondiente (kilos o litros) y la fecha de adquisició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  <w:t>En caso de haber realizado múltiples operaciones a lo largo del año natural con gran número de sustancias químicas catalogadas y no catalogadas, se puede enviar -en hojas diferentes a las remitidas con el cuestionario- una relación por cada sustancia química en la que se consignen todos los proveedores de la sustancia en cuestión, indicando los datos que se citan en el apartado 1 de este apartado salvo en lo referente la cantidad y a la fecha de adquisición, en cuyo caso sólo figurará la cantidad anual suministrada por cada proveedor no siendo necesario consignar las fecha de cada una de las adquisicion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3. DATOS IDENTIFICATIVOS DE CLIENT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Se cumplimentará una hoja para cada cliente indicando sus datos identificativos, especialmente nombre o razón social y NIF de los mismos, la sustancia o sustancias catalogadas (y/o no catalogadas) suministradas al mismo, la cantidad expresada en la unidad de medida correspondiente, kilos o litros, y la fecha de ven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48" w:hanging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En caso de haber realizado múltiples operaciones a lo largo del año natural con un número elevado de sustancias químicas catalogadas y no catalogadas, se puede enviar -en hojas diferentes a las remitidas con el cuestionario- una relación por cada sustancia química en la que se consignen todos los clientes de la misma, indicando los datos que se citan en el punto 1 de este apartado, salvo los relativos a la cantidad y a la fecha de adquisición en cuyo caso sólo será se hará constar la cantidad anual vendida, no siendo necesario consignar la fecha de cada adquisición indivi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4. SUSTANCIAS QUÍM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vertAlign w:val="superscript"/>
          <w:lang w:val="es-ES"/>
        </w:rPr>
        <w:tab/>
      </w:r>
      <w:r>
        <w:rPr>
          <w:b/>
          <w:highlight w:val="yellow"/>
          <w:vertAlign w:val="superscript"/>
          <w:lang w:val="es-ES"/>
        </w:rPr>
        <w:t>*</w:t>
      </w:r>
      <w:r>
        <w:rPr>
          <w:b/>
          <w:i/>
          <w:highlight w:val="yellow"/>
          <w:u w:val="single"/>
          <w:lang w:val="es-ES"/>
        </w:rPr>
        <w:t>Catalogadas</w:t>
      </w:r>
      <w:r>
        <w:rPr>
          <w:b/>
          <w:i/>
          <w:highlight w:val="yellow"/>
          <w:lang w:val="es-ES"/>
        </w:rPr>
        <w:t>: Las incluidas en el Reglamento 273/04 y  el Anexo I de la Ley 3/1996, de 10 de    ene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*</w:t>
      </w:r>
      <w:r>
        <w:rPr>
          <w:b/>
          <w:i/>
          <w:highlight w:val="yellow"/>
          <w:u w:val="single"/>
          <w:lang w:val="es-ES"/>
        </w:rPr>
        <w:t>No catalogadas</w:t>
      </w:r>
      <w:r>
        <w:rPr>
          <w:b/>
          <w:i/>
          <w:highlight w:val="yellow"/>
          <w:lang w:val="es-ES"/>
        </w:rPr>
        <w:t>: Las incluidas en el Convenio de Colaboración Voluntaria frente al desvío de sustancias químicas no catalogadas susceptibles de ser utilizadas para la fabricación ilícita de dro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/>
        <w:t>SUSTANCI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23" w:hanging="923"/>
        <w:jc w:val="both"/>
        <w:rPr>
          <w:lang w:val="es-ES"/>
        </w:rPr>
      </w:pPr>
      <w:r>
        <w:rPr>
          <w:lang w:val="es-ES"/>
        </w:rPr>
        <w:tab/>
        <w:t>a) Se indicará la sustancia y la cantidad total utilizada durante el año.</w:t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37" w:hanging="0"/>
        <w:jc w:val="both"/>
        <w:rPr>
          <w:lang w:val="es-ES"/>
        </w:rPr>
      </w:pPr>
      <w:r>
        <w:rPr>
          <w:lang w:val="es-ES"/>
        </w:rPr>
        <w:t>Se especificará claramente la unidad de medida expresada en kilos o en litros, si se tratara de un líquido.</w:t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3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/>
        <w:t xml:space="preserve"> </w:t>
      </w:r>
      <w:r>
        <w:rPr/>
        <w:t>ACTIVIDA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angra2detindependiente"/>
        <w:ind w:left="993" w:hanging="778"/>
        <w:rPr>
          <w:lang w:val="es-ES"/>
        </w:rPr>
      </w:pPr>
      <w:r>
        <w:rPr>
          <w:lang w:val="es-ES"/>
        </w:rPr>
        <w:tab/>
        <w:t>a)</w:t>
        <w:tab/>
        <w:t>Se indicará la actividad principal que se realiza con las sustancias químicas catalogadas y/o no catalog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778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993" w:hanging="778"/>
        <w:rPr>
          <w:lang w:val="es-ES"/>
        </w:rPr>
      </w:pPr>
      <w:r>
        <w:rPr>
          <w:lang w:val="es-ES"/>
        </w:rPr>
        <w:tab/>
        <w:t>b)</w:t>
        <w:tab/>
        <w:t>El tipo de actividad o actividades que se hayan desarrollado con cada sustancia química catalogada y/o no catalogada se ajustará a las siguientes definicion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FABRICACIÓN</w:t>
      </w:r>
      <w:r>
        <w:rPr>
          <w:b w:val="false"/>
          <w:sz w:val="22"/>
          <w:lang w:val="es-ES"/>
        </w:rPr>
        <w:t>: elaboración de la sustancia química catalogada o no catalogada.</w:t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TRANSFORMACIÓN</w:t>
      </w:r>
      <w:r>
        <w:rPr>
          <w:b w:val="false"/>
          <w:sz w:val="22"/>
          <w:lang w:val="es-ES"/>
        </w:rPr>
        <w:t>: cambio o alteración de la sustancia química catalogada o no catalogada para obtención de un producto final distinto.</w:t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PROCESAMIENTO</w:t>
      </w:r>
      <w:r>
        <w:rPr>
          <w:b w:val="false"/>
          <w:sz w:val="22"/>
          <w:lang w:val="es-ES"/>
        </w:rPr>
        <w:t>: conjunto de operaciones para la obtención de un producto final que incluya la sustancia química catalogada o no catalogada inalterada.</w:t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ALMACENAMIENTO:</w:t>
      </w:r>
      <w:r>
        <w:rPr>
          <w:b w:val="false"/>
          <w:sz w:val="22"/>
          <w:lang w:val="es-ES"/>
        </w:rPr>
        <w:t xml:space="preserve"> acumulación o reunión de las sustancias químicas catalogada o no catalogada en un local habilitado.</w:t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DISTRIBUCIÓN:</w:t>
      </w:r>
      <w:r>
        <w:rPr>
          <w:b w:val="false"/>
          <w:sz w:val="22"/>
          <w:lang w:val="es-ES"/>
        </w:rPr>
        <w:t xml:space="preserve"> intermediación entre fabricante y vendedor mayorista; entre fabricante y vendedor minorista; entre vendedor mayorista y vendedor minorista.</w:t>
      </w:r>
    </w:p>
    <w:p>
      <w:pPr>
        <w:pStyle w:val="Mila"/>
        <w:widowControl/>
        <w:tabs>
          <w:tab w:val="clear" w:pos="708"/>
          <w:tab w:val="left" w:pos="-709" w:leader="none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COMERCIALIZACIÓN:</w:t>
      </w:r>
      <w:r>
        <w:rPr>
          <w:b w:val="false"/>
          <w:sz w:val="22"/>
          <w:lang w:val="es-ES"/>
        </w:rPr>
        <w:t xml:space="preserve"> intermediación entre el vendedor minorista y el usuario final</w:t>
      </w:r>
      <w:r>
        <w:rPr>
          <w:sz w:val="22"/>
          <w:lang w:val="es-ES"/>
        </w:rPr>
        <w:t xml:space="preserve"> CORRETAJE</w:t>
      </w:r>
      <w:r>
        <w:rPr>
          <w:b w:val="false"/>
          <w:sz w:val="22"/>
          <w:lang w:val="es-ES"/>
        </w:rPr>
        <w:t>: intermediación entre compradores y vendedores previo pago de la correspondiente comisión.</w:t>
      </w:r>
    </w:p>
    <w:p>
      <w:pPr>
        <w:pStyle w:val="Mila"/>
        <w:widowControl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/>
      </w:pPr>
      <w:r>
        <w:rPr>
          <w:sz w:val="22"/>
          <w:lang w:val="es-ES"/>
        </w:rPr>
        <w:t>ACTIVIDAD CONEXA:</w:t>
      </w:r>
      <w:r>
        <w:rPr>
          <w:b w:val="false"/>
          <w:sz w:val="22"/>
          <w:lang w:val="es-ES"/>
        </w:rPr>
        <w:t xml:space="preserve"> cualquier otra actividad llevada a cabo con las sustancias químicas catalogadas o no catalogadas distinta a las enumeradas anteriormente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9214" w:leader="none"/>
          <w:tab w:val="left" w:pos="9359" w:leader="none"/>
          <w:tab w:val="left" w:pos="10079" w:leader="none"/>
          <w:tab w:val="left" w:pos="10799" w:leader="none"/>
        </w:tabs>
        <w:ind w:left="708" w:right="-2" w:hanging="0"/>
        <w:jc w:val="both"/>
        <w:rPr>
          <w:lang w:val="es-ES"/>
        </w:rPr>
      </w:pPr>
      <w:r>
        <w:rPr>
          <w:b/>
          <w:bCs/>
        </w:rPr>
        <w:t xml:space="preserve">PRODUCCIÓN : </w:t>
      </w:r>
      <w:r>
        <w:rPr/>
        <w:t xml:space="preserve">entendiéndose por tal la extracción , separación, 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284"/>
        <w:jc w:val="both"/>
        <w:rPr/>
      </w:pPr>
      <w:r>
        <w:rPr>
          <w:lang w:val="es-ES"/>
        </w:rPr>
        <w:t>c)</w:t>
        <w:tab/>
        <w:t xml:space="preserve">En la columna al efecto en la hoja de Actividades se indicarán las </w:t>
      </w:r>
      <w:r>
        <w:rPr>
          <w:b/>
          <w:lang w:val="es-ES"/>
        </w:rPr>
        <w:t xml:space="preserve">cantidades en stock, referidas al que existía antes de comenzar el ejercicio como las que restan al finalizar el mismo. </w:t>
      </w:r>
      <w:r>
        <w:rPr>
          <w:bCs/>
          <w:lang w:val="es-ES"/>
        </w:rPr>
        <w:t>Estas cantidades en stock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nunca serán objeto de la actividad de </w:t>
      </w:r>
      <w:r>
        <w:rPr>
          <w:b/>
          <w:i/>
          <w:lang w:val="es-ES"/>
        </w:rPr>
        <w:t>almacenamiento</w:t>
      </w:r>
      <w:r>
        <w:rPr>
          <w:lang w:val="es-ES"/>
        </w:rPr>
        <w:t xml:space="preserve"> cuando ésta no sea la actividad principal de la empresa.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hanging="284"/>
        <w:jc w:val="both"/>
        <w:rPr/>
      </w:pPr>
      <w:r>
        <w:rPr>
          <w:lang w:val="es-ES"/>
        </w:rPr>
        <w:t xml:space="preserve">d) La actividad de </w:t>
      </w:r>
      <w:r>
        <w:rPr>
          <w:b/>
          <w:i/>
          <w:lang w:val="es-ES"/>
        </w:rPr>
        <w:t>fabricación</w:t>
      </w:r>
      <w:r>
        <w:rPr>
          <w:lang w:val="es-ES"/>
        </w:rPr>
        <w:t xml:space="preserve"> se refiere sólo y únicamente a la elaboración de la sustancia química catalogada y/o no catalogada, </w:t>
      </w:r>
      <w:r>
        <w:rPr>
          <w:b/>
          <w:lang w:val="es-ES"/>
        </w:rPr>
        <w:t xml:space="preserve">NO </w:t>
      </w:r>
      <w:r>
        <w:rPr>
          <w:lang w:val="es-ES"/>
        </w:rPr>
        <w:t>al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uso de la misma en procesos de </w:t>
      </w:r>
      <w:r>
        <w:rPr>
          <w:b/>
          <w:i/>
          <w:lang w:val="es-ES"/>
        </w:rPr>
        <w:t>transformación</w:t>
      </w:r>
      <w:r>
        <w:rPr>
          <w:lang w:val="es-ES"/>
        </w:rPr>
        <w:t xml:space="preserve"> o </w:t>
      </w:r>
      <w:r>
        <w:rPr>
          <w:b/>
          <w:i/>
          <w:lang w:val="es-ES"/>
        </w:rPr>
        <w:t>procesamiento</w:t>
      </w:r>
      <w:r>
        <w:rPr>
          <w:lang w:val="es-ES"/>
        </w:rPr>
        <w:t xml:space="preserve"> en los que intervenga la susta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5. USOS COMERCIALES Y PRODUCTO FI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/>
      </w:pPr>
      <w:r>
        <w:rPr>
          <w:lang w:val="es-ES"/>
        </w:rPr>
        <w:t xml:space="preserve">Cantidad total anual de Sustancia química </w:t>
      </w:r>
      <w:r>
        <w:rPr>
          <w:sz w:val="24"/>
          <w:lang w:val="es-ES"/>
        </w:rPr>
        <w:t>catalogada o no catalogada</w:t>
      </w:r>
      <w:r>
        <w:rPr>
          <w:lang w:val="es-ES"/>
        </w:rPr>
        <w:t xml:space="preserve"> utilizada, expresada claramente la unidad de medida utilizada, kilos o lit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Especificar el uso o usos comerciales para los que se destina la sustancia y la cantidad, expresada en kilos o litros, empleada para cada uno de ellos, de acuerdo con la tabla de usos que se adjun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Cuando la sustancia se destine a un uso que implique el procesamiento de la misma o la transformación en otro producto, especificar que producto o productos se obtienen, la cantidad expresada en su unidad de medida, kilos o litros, y el porcentaje o cantidad, kilos o litros, de sustancia química utilizada para la elaboración del producto final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ind w:left="708" w:hanging="0"/>
        <w:rPr>
          <w:i/>
          <w:i/>
          <w:lang w:val="es-ES"/>
        </w:rPr>
      </w:pPr>
      <w:r>
        <w:rPr>
          <w:i/>
          <w:lang w:val="es-ES"/>
        </w:rPr>
        <w:t>*Cualquier información adicional que desee aportar podrá incluirse en hojas apar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oindependiente2"/>
        <w:ind w:left="708" w:hanging="0"/>
        <w:rPr>
          <w:i/>
          <w:i/>
          <w:lang w:val="es-ES"/>
        </w:rPr>
      </w:pPr>
      <w:r>
        <w:rPr>
          <w:i/>
          <w:lang w:val="es-ES"/>
        </w:rPr>
        <w:t>*La información remitida será tratada de forma confidencial y destinada exclusivamente para fines relacionados con el control de las sustancias químicas mencionadas, en virtud a la Orden de 5 de febrero del 2001 y otras referidas a los ficheros automatizados de carácter pers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/>
      </w:pPr>
      <w:r>
        <w:rPr>
          <w:b/>
          <w:i/>
          <w:lang w:val="es-ES"/>
        </w:rPr>
        <w:t xml:space="preserve">*Remitir el cuestionario  por correo postal, fax, e-mail o en CD, </w:t>
      </w:r>
      <w:r>
        <w:rPr>
          <w:b/>
          <w:i/>
          <w:u w:val="single"/>
          <w:lang w:val="es-ES"/>
        </w:rPr>
        <w:t>antes del 1 de marzo de 2009</w:t>
      </w:r>
      <w:r>
        <w:rPr>
          <w:b/>
          <w:i/>
          <w:lang w:val="es-ES"/>
        </w:rPr>
        <w:t>, a la siguiente dirección</w:t>
      </w:r>
      <w:r>
        <w:rPr>
          <w:i/>
          <w:lang w:val="es-ES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ab/>
        <w:t>MINISTERIO DEL INTERI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>SECRETARÍA DE ESTADO DE SEGURIDA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>Centro de Inteligencia Contra el Crimen Organizado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>Servicio de Precursor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>C/ Recoletos, 22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</w:t>
      </w:r>
      <w:r>
        <w:rPr>
          <w:b/>
          <w:i/>
          <w:lang w:val="es-ES"/>
        </w:rPr>
        <w:t>28001-MADRI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i/>
          <w:lang w:val="es-ES"/>
        </w:rPr>
        <w:tab/>
        <w:t xml:space="preserve">E-m@il : </w:t>
      </w:r>
      <w:hyperlink r:id="rId2">
        <w:r>
          <w:rPr>
            <w:rStyle w:val="InternetLink"/>
            <w:b/>
            <w:i/>
            <w:lang w:val="es-ES"/>
          </w:rPr>
          <w:t>precursores@pnd.mir.es</w:t>
        </w:r>
      </w:hyperlink>
      <w:r>
        <w:rPr>
          <w:rStyle w:val="InternetLink"/>
          <w:b/>
          <w:i/>
          <w:lang w:val="es-ES"/>
        </w:rPr>
        <w:t xml:space="preserve">   </w:t>
      </w:r>
    </w:p>
    <w:p>
      <w:pPr>
        <w:pStyle w:val="Heading4"/>
        <w:rPr/>
      </w:pPr>
      <w:r>
        <w:rPr/>
        <w:tab/>
        <w:t xml:space="preserve">Tfnos: </w:t>
      </w:r>
      <w:r>
        <w:rPr>
          <w:b w:val="false"/>
          <w:i w:val="false"/>
        </w:rPr>
        <w:t>91-537.27.06  //  91-537.27.26 // 91-537.27.25  // 91-537.27.01  //  91-537.27.66</w:t>
      </w:r>
      <w:r>
        <w:rPr/>
        <w:tab/>
      </w:r>
    </w:p>
    <w:p>
      <w:pPr>
        <w:pStyle w:val="Heading4"/>
        <w:rPr/>
      </w:pPr>
      <w:r>
        <w:rPr/>
        <w:tab/>
        <w:t>Fax: 91 537 27 22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907" w:top="2268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954"/>
      <w:gridCol w:w="3260"/>
    </w:tblGrid>
    <w:tr>
      <w:trPr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7.9pt;margin-top:-2.15pt;width:46.65pt;height:50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6764357" r:id="rId1"/>
            </w:object>
          </w:r>
        </w:p>
      </w:tc>
      <w:tc>
        <w:tcPr>
          <w:tcW w:w="5954" w:type="dxa"/>
          <w:vMerge w:val="restart"/>
          <w:tcBorders/>
        </w:tcPr>
        <w:p>
          <w:pPr>
            <w:pStyle w:val="Header"/>
            <w:snapToGrid w:val="false"/>
            <w:ind w:left="214" w:hanging="0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  <w:p>
          <w:pPr>
            <w:pStyle w:val="Header"/>
            <w:ind w:left="214" w:hanging="0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  <w:p>
          <w:pPr>
            <w:pStyle w:val="Header"/>
            <w:spacing w:lineRule="atLeast" w:line="160"/>
            <w:ind w:left="355" w:hanging="0"/>
            <w:rPr>
              <w:rFonts w:ascii="Gill Sans;Gill Sans MT" w:hAnsi="Gill Sans;Gill Sans MT" w:cs="Gill Sans;Gill Sans MT"/>
              <w:sz w:val="20"/>
            </w:rPr>
          </w:pPr>
          <w:r>
            <w:rPr>
              <w:rFonts w:cs="Gill Sans;Gill Sans MT" w:ascii="Gill Sans;Gill Sans MT" w:hAnsi="Gill Sans;Gill Sans MT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ind w:left="355" w:hanging="0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20"/>
            </w:rPr>
            <w:t>DEL INTERIOR</w:t>
          </w:r>
        </w:p>
        <w:p>
          <w:pPr>
            <w:pStyle w:val="Header"/>
            <w:ind w:left="214" w:hanging="0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3260" w:type="dxa"/>
          <w:tcBorders/>
          <w:shd w:fill="F2F2F2" w:val="clear"/>
        </w:tcPr>
        <w:p>
          <w:pPr>
            <w:pStyle w:val="Header"/>
            <w:spacing w:lineRule="atLeast" w:line="144" w:before="180" w:after="0"/>
            <w:ind w:right="-70" w:hanging="0"/>
            <w:rPr>
              <w:rFonts w:ascii="Gill Sans;Gill Sans MT" w:hAnsi="Gill Sans;Gill Sans MT" w:cs="Gill Sans;Gill Sans MT"/>
              <w:b/>
              <w:b/>
              <w:sz w:val="14"/>
            </w:rPr>
          </w:pPr>
          <w:r>
            <w:rPr>
              <w:rFonts w:cs="Gill Sans;Gill Sans MT" w:ascii="Gill Sans;Gill Sans MT" w:hAnsi="Gill Sans;Gill Sans MT"/>
              <w:b/>
              <w:sz w:val="14"/>
            </w:rPr>
            <w:t>SECRETARIA DE ESTADO DE SEGURIDAD</w:t>
          </w:r>
        </w:p>
        <w:p>
          <w:pPr>
            <w:pStyle w:val="Header"/>
            <w:spacing w:lineRule="atLeast" w:line="144"/>
            <w:ind w:right="-353" w:hanging="0"/>
            <w:rPr>
              <w:rFonts w:ascii="Gill Sans;Gill Sans MT" w:hAnsi="Gill Sans;Gill Sans MT" w:cs="Gill Sans;Gill Sans MT"/>
              <w:b/>
              <w:b/>
              <w:sz w:val="14"/>
            </w:rPr>
          </w:pPr>
          <w:r>
            <w:rPr>
              <w:rFonts w:cs="Gill Sans;Gill Sans MT" w:ascii="Gill Sans;Gill Sans MT" w:hAnsi="Gill Sans;Gill Sans MT"/>
              <w:b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595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CENTRO DE INTELIGENCIA CONTRA EL CRIMEN ORGANIZADO</w:t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  <w:p>
          <w:pPr>
            <w:pStyle w:val="Head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-SERVICIO DE PRECURSORES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3"/>
    </w:pPr>
    <w:rPr>
      <w:b/>
      <w:i/>
      <w:lang w:val="es-E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Univers" w:hAnsi="Univers" w:cs="Univer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ila">
    <w:name w:val="Mila"/>
    <w:basedOn w:val="Normal"/>
    <w:qFormat/>
    <w:pPr>
      <w:widowControl w:val="false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426" w:hanging="0"/>
      <w:jc w:val="center"/>
    </w:pPr>
    <w:rPr>
      <w:b/>
    </w:rPr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tabs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923" w:hanging="708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ursores@pnd.mi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.</dc:creator>
  <dc:description/>
  <cp:keywords/>
  <dc:language>en-US</dc:language>
  <cp:lastModifiedBy>ajmillangomez</cp:lastModifiedBy>
  <cp:lastPrinted>2005-11-16T13:17:00Z</cp:lastPrinted>
  <dcterms:modified xsi:type="dcterms:W3CDTF">2008-12-17T13:40:00Z</dcterms:modified>
  <cp:revision>2</cp:revision>
  <dc:subject/>
  <dc:title>CALENDARIO DE COMISIONES EN EL AÑO 2000</dc:title>
</cp:coreProperties>
</file>