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25/02/2011, (extracto publicado en BOJA de 06/04/2011) de la Secretaría General de Universidades, Investigación y Tecnología por la conceden incentivos a Proyectos de Investigación de Excelencia, Modalidad: Promoción General del Conocimiento (convocatoria 2010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EXCELENCI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>EXPONER LOS MOTIVOS QUE ORIGINAN EL RECURSO, ARGUMENTANDO LAS RAZONES EN QUE BASA LA OPOSICIÓN A LA RESOLUCIÓN DENEGATORIA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del proyecto presentado, concediéndose en su caso el incentivo soli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Granada,  a de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29 de julio de 2026</w:t>
      </w:r>
      <w:r>
        <w:rPr>
          <w:lang w:val="es-ES_tradnl"/>
        </w:rPr>
        <w:fldChar w:fldCharType="end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highlight w:val="yellow"/>
          <w:lang w:val="es-ES_tradnl"/>
        </w:rPr>
        <w:t>Presentar en el Vicerrectorado de Política Científica e Investigación antes del 29/04/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5:00Z</dcterms:created>
  <dc:creator>Sofia_2</dc:creator>
  <dc:description/>
  <cp:keywords/>
  <dc:language>en-US</dc:language>
  <cp:lastModifiedBy>agustinf</cp:lastModifiedBy>
  <cp:lastPrinted>2007-02-22T19:36:00Z</cp:lastPrinted>
  <dcterms:modified xsi:type="dcterms:W3CDTF">2011-04-06T11:45:00Z</dcterms:modified>
  <cp:revision>2</cp:revision>
  <dc:subject/>
  <dc:title>RECURSO DE REPOSICIÓN</dc:title>
</cp:coreProperties>
</file>