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INTENCIONES ENTRE LA UNIVERSIDAD DE GRANADA Y XXXXXXX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ada a ________ de ________ de dos mil di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 OTRA PAR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ª. María Dolores Suárez Ortega, con DNI Nº 25890054-N, como Vicerrectora de Política Científica e Investigación,  en nombre y representación de la Universidad de Granada, con CIF Nº Q-1818002-F, y domicilio en la Cuesta del Hospicio, s/n, de Granada, CP-18071, en virtud de la Resolución de 29 de enero de 2008 de la Universidad de Granad (BOJA nº 40 de 26 de febrero de 2008) referente a la revocación y a la delegación de competencias del Recto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UNA PARTE: </w:t>
      </w:r>
      <w:r>
        <w:rPr>
          <w:rFonts w:cs="Arial" w:ascii="Arial" w:hAnsi="Arial"/>
          <w:sz w:val="22"/>
          <w:szCs w:val="22"/>
        </w:rPr>
        <w:t>D. _______________, con DNI núm. _______________, en nombre y representación de XXXXXXXXXX, como ___________________________ de XXXXXX, con domicilio social en XXXXXXXXXX, y CIF XXXXXXXXXX, en virtud de poder otorgado ante el notario de XXXXXXXXXXXXX  D. ________________________, en fecha ___ de ______ de ______, con el número _______ de su  Proto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ediante Orden de 11 de diciembre de 2007, de la Consejería de Innovación, Ciencia y Empresa (en adelante CICE) por la que se establecen las bases reguladoras del Programa de Incentivos a los Agentes del Sistema Andaluz del Conocimiento y se efectúa su convocatoria para el periodo 2008-2013 (BOJA nº  4 de 05 de enero de 2008), en adelante referida como “Orden de Incentiv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Universidad de Granada es una entidad de derecho público que tiene entre sus objetivos la creación, desarrollo, transmisión y crítica del saber mediante una docencia e investigación de calidad y excelencia, así como la contribución al progreso y al bienestar de la sociedad, mediante la producción, transferencia y aplicación práctica del conocimiento y la proyección social de su activ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la Universidad de Granada  ha solicitado  a  en el marco de la mencionada Orden, la concesión de incentivos para la ejecución del proyecto denominado  __________________________, en la modalidad de proyectos de excelencia en la categoría de Proyectos Motrices,  proyecto que, en caso de obtener la ayuda citada, se ejecutará en la  Universidad de Granada y cuyo responsable será el/la  profesor/a Dr./Dra. D./Dª XXXXXXXXX adscrito/a al Departamento/Grupo 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XXXXX es una compañía dedicada a la investigación y el desarrollo en el campo de XXXXXXXXX, entre cuyas actividades se encuentra el desarrollo de 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la ejecución del citado proyecto la Universidad de Granada quiere contar  con la participación de la empresa de conformidad con el artículo 31.3.b) de la Orden de Incen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virtud de lo anterior, ambas partes consideran oportuno suscribir  la pres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INTE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La Universidad de Granada declara su voluntad de subcontratar a XXXXXX, la ejecución de los trabajos que se enumeran más adelante, si resultara beneficiaria de la ayuda que ha solicitado a la CICE, para la ejecución del proyecto ____________________________ de acuerdo a lo especificado en la Orden de Incentivos y en la Ley 38/2003, de 17 de noviembre, General de Subvenciones (BOE BOE nº 276 de 18 de noviembre de 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parte la empresa, expresa su disposición y su interés en participar en la ejecución del proyecto citado, cumpliendo las estipulaciones que para los beneficiarios de las ayudas se establecen en la Orden de Incentivos y llevando a cabo las actividades que se describen a continuación, cuyo detalle queda reflejado en la Memoria Descriptiva del Proye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describir las actividade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contratación quedará debidamente formalizada en un contrato que la Universidad de Granada y la empresa se obligan a suscribir, en el más breve plazo posible, desde la comunicación de la concesión de dichos incentivos al amparo del artículo 4. letra q) de la Ley 30/2007, de 30 de octubre, de Contratos del. Sector Público (BOE nº 261 de 31 de octubre de 2007) por el cual se establece que quedarán excluidos del ámbito de la citada Ley "</w:t>
      </w:r>
      <w:r>
        <w:rPr>
          <w:rFonts w:cs="Arial" w:ascii="Arial" w:hAnsi="Arial"/>
          <w:i/>
          <w:sz w:val="22"/>
          <w:szCs w:val="22"/>
        </w:rPr>
        <w:t>Los contratos de servicios y suministro celebrados por los Organismos Públicos de Investigación estatales y los Organismos similares de las Comunidades Autónomas que tengan por objeto prestaciones o productos necesarios para la ejecución de proyectos de investigación, desarrollo e innovación tecnológica o servicios técnicos, cuando la presentación y obtención de resultados derivados de los mismos esté ligada a retornos científicos, tecnológicos o industriales susceptibles de incorporarse al tráfico jurídico y su realización haya sido encomendada a equipos de investigación del Organismo mediante procesos de concurrencia competitiva.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La Universidad de Granada declara su voluntad de abonar a XXXXXXX por la ejecución de las actividades descritas, la cantidad total de ____________________ euros. Las cantidades a pagar quedarán detallas en función de los hitos que se especifiquen y así se habrá de reflejar en el contrato mencionado en el párrafo anteri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O-</w:t>
      </w:r>
      <w:r>
        <w:rPr>
          <w:rFonts w:cs="Arial" w:ascii="Arial" w:hAnsi="Arial"/>
          <w:sz w:val="22"/>
          <w:szCs w:val="22"/>
        </w:rPr>
        <w:t xml:space="preserve"> Cada parte se compromete a tratar la información revelada por la otra parte, con la más estricta obligación de confidencia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e se compromete a no duplicar, copiar, utilizar o revelar la información, recibida de la otra parte, en todo o en parte, para terceros, salvo que la parte propietaria lo  autorice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eptora restringirá la utilización de la información exclusivamente para aquellas personas que tengan necesidad de conocerla y sólo en la extensión que fuera necesaria para lograr la finalidad para la cual se suscribe el presente Acue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e advertirá a sus empleados de sus obligaciones respecto a la confidencialidad, velando por el cumplimiento de la misma y llevando a cabo todas las acciones necesarias para que dicha obligación sea respetada, haciéndose responsable de cualquier eventual incumplimiento de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O.-</w:t>
      </w:r>
      <w:r>
        <w:rPr>
          <w:rFonts w:cs="Arial" w:ascii="Arial" w:hAnsi="Arial"/>
          <w:sz w:val="22"/>
          <w:szCs w:val="22"/>
        </w:rPr>
        <w:t xml:space="preserve"> En la medida en que los resultados de la investigación sean susceptibles de protección, la titularidad de los mismos corresponderá a la Universidad de Granada. La empresa tendrá una opción preferente de licencia para la explotación comercial de dicho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O.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partes supeditan la efectividad del presente Acuerdo de Intenciones y la del posterior contrato o Acuerdo de Colaboración Definitivo que se firme entre las partes a que se dicte por parte de la una resolución estimatoria de concesión de la ayuda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concediera una cantidad menor de la solicitada, las cantidades especificadas se reducirán de modo proporcional o, en su caso, según indique la resolución de conc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incentivo otorgado finalmente difiriera sustancialmente del presupuesto previsto en este convenio, las partes se reunirán de forma inmediata para discutir las modificaciones oportunas al proyecto y al presupuesto previamente a la aceptación de la ayuda en el caso de que ambas decidieran continuar con e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TO.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lquier cambio o enmienda a este Acuerdo requerirá que se regule de forma expresa y escri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 en prueba de conformidad suscriben las dos partes la presente declaración, por duplicado ejemplar y a un solo efecto en la ciudad y fecha arriba indic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XXXXXX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 LA UNIVERSIDAD DE GRANA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: D./Dª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: María Dolores Suárez Ort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rrectora de Política Científica e Investig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.4pt;margin-top:282.1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5448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itulo">
    <w:name w:val="titu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</w:pPr>
    <w:rPr>
      <w:rFonts w:ascii="Avant Garde;Century Gothic" w:hAnsi="Avant Garde;Century Gothic" w:cs="Avant Garde;Century Gothic"/>
      <w:b/>
      <w:caps/>
      <w:szCs w:val="20"/>
      <w:u w:val="single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5:00Z</dcterms:created>
  <dc:creator>JOAQUIN CORDOVILLA MARQUEZ</dc:creator>
  <dc:description/>
  <cp:keywords/>
  <dc:language>en-US</dc:language>
  <cp:lastModifiedBy>Joaquin Cordovilla Marquez</cp:lastModifiedBy>
  <cp:lastPrinted>2010-02-08T12:52:00Z</cp:lastPrinted>
  <dcterms:modified xsi:type="dcterms:W3CDTF">2010-02-08T11:53:00Z</dcterms:modified>
  <cp:revision>4</cp:revision>
  <dc:subject/>
  <dc:title>Declaración Intenciones Motrices</dc:title>
</cp:coreProperties>
</file>