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Descripción de la ayuda</w:t>
      </w:r>
    </w:p>
    <w:p>
      <w:pPr>
        <w:pStyle w:val="Textosinformato"/>
        <w:jc w:val="both"/>
        <w:rPr/>
      </w:pPr>
      <w:r>
        <w:rPr/>
        <w:t>(Por favor, complete este apartado siguiendo los siguientes puntos)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Nombre del Departamento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Título de la línea de investigación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Descripción resumida de la línea de investigación (300 palabras máximo)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Proyectos de investigación europeos, nacionales (MINECO) y autonómicos obtenidos en convocatorias públicas competitivas relacionados con la línea de investigación establecida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Publicaciones de alto impacto en la línea de investigación establecida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Acreditados a Profesor Ayudante Doctor que trabajan en la línea de investigación establecida y que no tienen contrato estable con la Universidad de Granada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Tesis doctorales leídas en los últimos 10 años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/>
        <w:t>Número total de profesores adscritos a la línea de investigació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964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ROGRAMA DE DOTACION DE PLAZAS DE AYUDANTE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  <w:t xml:space="preserve">DOCTOR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>POR INVESTIGACIÓN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ROGRAMA DE DOTACION DE PLAZAS DE AYUDANTE </w:t>
          </w:r>
        </w:p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DOCTOR </w:t>
          </w:r>
          <w:r>
            <w:rPr>
              <w:rFonts w:cs="Tahoma" w:ascii="Century Gothic" w:hAnsi="Century Gothic"/>
              <w:b/>
              <w:sz w:val="32"/>
              <w:lang w:val="es-ES_tradnl"/>
            </w:rPr>
            <w:t>POR INVESTIGACIÓN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i/>
              <w:i/>
              <w:sz w:val="22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0:00Z</dcterms:created>
  <dc:creator>Servicio de Informática</dc:creator>
  <dc:description/>
  <dc:language>en-US</dc:language>
  <cp:lastModifiedBy>inves</cp:lastModifiedBy>
  <cp:lastPrinted>2016-06-07T11:18:00Z</cp:lastPrinted>
  <dcterms:modified xsi:type="dcterms:W3CDTF">2016-06-16T07:40:00Z</dcterms:modified>
  <cp:revision>2</cp:revision>
  <dc:subject/>
  <dc:title>Plan Propio de la Universidad de Granada</dc:title>
</cp:coreProperties>
</file>