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429385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849600"/>
                          <a:chOff x="0" y="0"/>
                          <a:chExt cx="1429560" cy="8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9480" y="0"/>
                            <a:ext cx="4521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3240"/>
                            <a:ext cx="14295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9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3398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112.55pt;height:66.9pt" coordorigin="-540,-900" coordsize="2251,1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900;width:711;height:7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87;width:2251;height:6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-187;width:225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,349" to="630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 xml:space="preserve">MODELO DE EVALUACIÓN PREVIA DE USO DE AGENTES MODIFICADOS GENÉTICAMENTE Y AGENTES BIOLÓGICOS.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5123"/>
      </w:tblGrid>
      <w:tr>
        <w:trPr/>
        <w:tc>
          <w:tcPr>
            <w:tcW w:w="5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IDENTIFICACIÓ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dor: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: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el Proyecto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y dependencias afectadas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de contacto:___________________________Telf.: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_____________________________ correo-e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ERSONAS AUTORIZAD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FACTORES DE RIES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e / fluidos / tejidos: (especificar)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AGENTES MODIFICADOS GENÉTICAMENTE (especificar)</w:t>
            </w:r>
            <w:r>
              <w:rPr>
                <w:rFonts w:cs="Arial" w:ascii="Arial" w:hAnsi="Arial"/>
                <w:color w:val="0000FF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DN RECOMBINANTE:    </w:t>
            </w:r>
            <w:r>
              <w:rPr>
                <w:rFonts w:cs="MT Extra" w:ascii="MT Extra" w:hAnsi="MT Extra"/>
                <w:sz w:val="16"/>
              </w:rPr>
              <w:t>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MT Extra" w:ascii="MT Extra" w:hAnsi="MT Extra"/>
                <w:sz w:val="16"/>
              </w:rPr>
              <w:t>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CTOR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TO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INA QUE CODIFICA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SPED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 xml:space="preserve">MEDIDAS DE CONTROL: Extracción localizada / Cabina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DAS DE CONTENCIÓN DEL LABORATORI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AS DE SEGURIDAD BIOLÓGICA DISPONIB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. Nº de cabinas: 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I. Nº de cabinas: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II. Nº de cabinas: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as Flujo laminar. Nº de cabinas:____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AGENTES BIOLÓGICOS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AGEN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EPA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ROCEDENCIA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NIVEL RIESG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Bacteria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Viru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arásito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Hongo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Hospedadore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Toxina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edidas de Prevención. Higiene. Uso de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Equipos de Protección Individual y Gestión de Residuo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 Programa de limpieza y desinfección de áreas de trabajo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Formación específica en prevención de riesgos biológic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contemplado en el proyecto una partida económica para la                 gestión de los residuos peligrosos que gener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nmunización/ Vigilancia médica de la salud requerid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</w:rPr>
              <w:t>(a rellenar por el CIOMAB)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descontaminación (especificar)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El Comité de Ética en Investigación con Organismos Modificados y Agentes Biológicos de esta Universidad certifica que los procedimientos y equipación a usar en esta investigación cumplen con los requisitos de la Ley 15/1994, Ley 31/95  y el R.D. 664/1997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cha: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irmado: Presidente del CIOMA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xtoindependiente3"/>
              <w:jc w:val="both"/>
              <w:rPr/>
            </w:pPr>
            <w:r>
              <w:rPr/>
              <w:t>Las investigaciones a desarrollar bajo mi dirección serán realizadas de acuerdo con los requisitos establecidos en la Ley 15/1994, Ley 31/95, el R.D. 664/1997 y el presente docu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cha___________________________________________________</w:t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Firmado: Investigador 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emitir por correo electrónico a </w:t>
      </w:r>
      <w:r>
        <w:rPr>
          <w:rFonts w:cs="Arial" w:ascii="Arial" w:hAnsi="Arial"/>
          <w:b/>
          <w:sz w:val="22"/>
          <w:szCs w:val="22"/>
        </w:rPr>
        <w:t>psicilia@ugr.es</w:t>
      </w:r>
    </w:p>
    <w:sectPr>
      <w:headerReference w:type="default" r:id="rId4"/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0000FF"/>
        <w:sz w:val="32"/>
      </w:rPr>
    </w:pPr>
    <w:r>
      <w:rPr>
        <w:rFonts w:cs="Arial" w:ascii="Arial" w:hAnsi="Arial"/>
        <w:b/>
        <w:i/>
        <w:color w:val="0000FF"/>
        <w:sz w:val="32"/>
      </w:rPr>
      <w:t>CIOMAB. UNIVERSIDAD DE GRAN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40:00Z</dcterms:created>
  <dc:creator>Francisco Sicilia Gutiérrez</dc:creator>
  <dc:description/>
  <cp:keywords/>
  <dc:language>en-US</dc:language>
  <cp:lastModifiedBy>0</cp:lastModifiedBy>
  <cp:lastPrinted>2003-11-17T14:24:00Z</cp:lastPrinted>
  <dcterms:modified xsi:type="dcterms:W3CDTF">2006-11-03T08:57:00Z</dcterms:modified>
  <cp:revision>3</cp:revision>
  <dc:subject/>
  <dc:title>NOTIFICACIÓN DE USO DE AGENTES MODIFICADOS GENÉTICAMENTE Y AGENTES BIOLÓGICOS</dc:title>
</cp:coreProperties>
</file>