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Impresos .2.</w:t>
        <w:tab/>
        <w:tab/>
        <w:tab/>
        <w:tab/>
        <w:tab/>
        <w:tab/>
        <w:tab/>
        <w:tab/>
        <w:tab/>
        <w:tab/>
        <w:t>1.1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18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18"/>
          <w:u w:val="single"/>
        </w:rPr>
      </w:r>
    </w:p>
    <w:p>
      <w:pPr>
        <w:pStyle w:val="Heading3"/>
        <w:jc w:val="center"/>
        <w:rPr>
          <w:rFonts w:ascii="Arial" w:hAnsi="Arial" w:cs="Arial"/>
          <w:color w:val="800000"/>
          <w:sz w:val="24"/>
          <w:u w:val="single"/>
        </w:rPr>
      </w:pPr>
      <w:r>
        <w:rPr>
          <w:rFonts w:cs="Arial" w:ascii="Arial" w:hAnsi="Arial"/>
          <w:color w:val="800000"/>
          <w:sz w:val="24"/>
          <w:u w:val="single"/>
        </w:rPr>
        <w:t>COMITÉ ETICO DE EXPERIMENTACIÓN ANIMAL</w:t>
      </w:r>
    </w:p>
    <w:p>
      <w:pPr>
        <w:pStyle w:val="Sangra2detindependiente"/>
        <w:ind w:hanging="0"/>
        <w:jc w:val="left"/>
        <w:rPr>
          <w:rFonts w:ascii="Arial" w:hAnsi="Arial" w:cs="Arial"/>
          <w:color w:val="800000"/>
          <w:sz w:val="20"/>
          <w:u w:val="single"/>
        </w:rPr>
      </w:pPr>
      <w:r>
        <w:rPr>
          <w:rFonts w:cs="Arial" w:ascii="Arial" w:hAnsi="Arial"/>
          <w:color w:val="800000"/>
          <w:sz w:val="20"/>
          <w:u w:val="single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angra2detindependient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evaluación para prácticas con animal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SIDERACIONES REFERENTE A PRÁCTICAS QUE INVOLUCRAN EN EL PROCEDIMIENTO LA UTILIZACIÓN DE ANIMALES VIVOS O SUS TEJIDOS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tabs>
          <w:tab w:val="clear" w:pos="709"/>
          <w:tab w:val="left" w:pos="14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Tiene previsto el Departamento o Unidad realizar prácticas docentes con animales vertebrado vivos, cadáveres de animales vertebrados o muestras procedentes de animales vertebrados?.</w:t>
      </w:r>
    </w:p>
    <w:p>
      <w:pPr>
        <w:pStyle w:val="Normal"/>
        <w:tabs>
          <w:tab w:val="clear" w:pos="709"/>
          <w:tab w:val="left" w:pos="14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3" w:leader="none"/>
        </w:tabs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ste caso deberá formalizar tantos impresos como tipos de prácticas diferentes realicen con</w:t>
      </w:r>
    </w:p>
    <w:p>
      <w:pPr>
        <w:pStyle w:val="Normal"/>
        <w:tabs>
          <w:tab w:val="clear" w:pos="709"/>
          <w:tab w:val="left" w:pos="1413" w:leader="none"/>
        </w:tabs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males vivos, cadáveres de animales o muestras procedentes de animales vertebrados.</w:t>
      </w:r>
    </w:p>
    <w:p>
      <w:pPr>
        <w:pStyle w:val="Normal"/>
        <w:ind w:left="708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 están excluida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rácticas consistentes en la asistencia o participación de los alumnos en cursos de doctorado, curso de enseñanzas no regladas u otra modalidad de cursos en los que participe la Universidad de Grana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 prácticas de campo o similar en las que asistan o participen alumnos de la Universidad de Granad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 prácticas realizadas en Hospitales o Unidades de Experimentación, en las que participan alumnos de la Universidad de Granad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s de impresos que debe cumplimenta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cumplimentar los impresos el CEEA divide las prácticas en  cuatro posible categorí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>Categoría .1.</w:t>
      </w:r>
      <w:r>
        <w:rPr>
          <w:rFonts w:cs="Arial" w:ascii="Arial" w:hAnsi="Arial"/>
          <w:sz w:val="20"/>
        </w:rPr>
        <w:t xml:space="preserve">  En la práctica se utilizarán animales vertebrados muertos o muestras procedentes de animales muertos. NO se han sacrificado expresamente para realizar la práctica. </w:t>
      </w:r>
      <w:r>
        <w:rPr>
          <w:rFonts w:cs="Arial" w:ascii="Arial" w:hAnsi="Arial"/>
          <w:b/>
          <w:bCs/>
          <w:color w:val="800000"/>
          <w:sz w:val="20"/>
        </w:rPr>
        <w:t>Impreso 2.A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>Categoría .2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La práctica se inicia con el sacrificio del animal. Este se sacrifica expresamente para realizar la práctic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</w:rPr>
        <w:t>Impreso 2.B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>Categoría .3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 En la práctica se utilizan muestras obtenidas de animales vertebrado vivos, Se hace una única recogida de muestras y la obtención de estas no implica necesariamente el sacrificio del animal. Después de obtener la muestra el animal no es sometido a ninguna otra manipulación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</w:rPr>
        <w:t>Impreso 2.C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>Categoría .4.</w:t>
      </w:r>
      <w:r>
        <w:rPr>
          <w:rFonts w:cs="Arial" w:ascii="Arial" w:hAnsi="Arial"/>
          <w:sz w:val="20"/>
        </w:rPr>
        <w:t xml:space="preserve">  Durante la realización de la práctica se utilizan animales vivos (se incluyen las prácticas con animales anestesiados)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</w:rPr>
        <w:t>Impreso 2.D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Impreso .2.A.</w:t>
        <w:tab/>
        <w:tab/>
        <w:tab/>
        <w:tab/>
        <w:tab/>
        <w:tab/>
        <w:tab/>
        <w:tab/>
        <w:tab/>
        <w:tab/>
        <w:t>1.2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900"/>
        <w:gridCol w:w="1554"/>
        <w:gridCol w:w="52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RESO  PARA PRÁCTICA DE LA CATEGORIA .1.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:</w:t>
            </w:r>
          </w:p>
        </w:tc>
        <w:tc>
          <w:tcPr>
            <w:tcW w:w="7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:</w:t>
            </w:r>
          </w:p>
        </w:tc>
        <w:tc>
          <w:tcPr>
            <w:tcW w:w="7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gnatura:</w:t>
              <w:tab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:</w:t>
              <w:tab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ítulo de la práctica</w:t>
      </w:r>
      <w:r>
        <w:rPr>
          <w:rFonts w:cs="Arial" w:ascii="Arial" w:hAnsi="Arial"/>
          <w:b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95580</wp:posOffset>
                </wp:positionV>
                <wp:extent cx="551434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429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42.75pt;mso-wrap-distance-left:9.05pt;mso-wrap-distance-right:9.05pt;mso-wrap-distance-top:0pt;mso-wrap-distance-bottom:0pt;margin-top:15.4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reve descripción del protoco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67005</wp:posOffset>
                </wp:positionV>
                <wp:extent cx="551434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9461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74.5pt;mso-wrap-distance-left:9.05pt;mso-wrap-distance-right:9.05pt;mso-wrap-distance-top:0pt;mso-wrap-distance-bottom:0pt;margin-top:13.15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specie de animal utilizad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10160</wp:posOffset>
                </wp:positionV>
                <wp:extent cx="5285740" cy="485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851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16.2pt;height:38.2pt;mso-wrap-distance-left:9.05pt;mso-wrap-distance-right:9.05pt;mso-wrap-distance-top:0pt;mso-wrap-distance-bottom:0pt;margin-top:-0.8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tidad utilizados: Sexo: Pe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106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2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3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encia de los anim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21615</wp:posOffset>
                </wp:positionV>
                <wp:extent cx="5514340" cy="713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137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56.2pt;mso-wrap-distance-left:9.05pt;mso-wrap-distance-right:9.05pt;mso-wrap-distance-top:0pt;mso-wrap-distance-bottom:0pt;margin-top:17.45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u w:val="single"/>
        </w:rPr>
      </w:pPr>
      <w:r>
        <w:rPr>
          <w:rFonts w:cs="Arial" w:ascii="Arial" w:hAnsi="Arial"/>
          <w:b/>
          <w:color w:val="800000"/>
          <w:sz w:val="20"/>
          <w:u w:val="single"/>
        </w:rPr>
        <w:t>El Profesor abajo firmante expone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u w:val="single"/>
        </w:rPr>
      </w:pPr>
      <w:r>
        <w:rPr>
          <w:rFonts w:cs="Arial" w:ascii="Arial" w:hAnsi="Arial"/>
          <w:b/>
          <w:color w:val="800000"/>
          <w:sz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a práctica es necesaria para la formación de los alumnos de esta asignatur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no existen alternativas razonables e igualmente formativas que no suponga el empleo de animal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s consciente que la opinión del CEEA se referirá únicamente a prácticas que se ajusten a la información que se indica en este impre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</w:t>
        <w:tab/>
        <w:tab/>
        <w:tab/>
        <w:tab/>
        <w:tab/>
        <w:tab/>
        <w:tab/>
        <w:tab/>
        <w:tab/>
        <w:t>Fecha</w:t>
      </w:r>
    </w:p>
    <w:p>
      <w:pPr>
        <w:pStyle w:val="Heading3"/>
        <w:widowControl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y Apellidos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>Impreso .2.B</w:t>
        <w:tab/>
        <w:tab/>
        <w:tab/>
        <w:tab/>
        <w:tab/>
        <w:tab/>
        <w:t>1.3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RESO  PARA PRÁCTICA DE LA CATEGORIA .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900"/>
        <w:gridCol w:w="207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:</w:t>
            </w:r>
          </w:p>
        </w:tc>
        <w:tc>
          <w:tcPr>
            <w:tcW w:w="7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gnatura:</w:t>
            </w:r>
          </w:p>
        </w:tc>
        <w:tc>
          <w:tcPr>
            <w:tcW w:w="7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gnatura:</w:t>
              <w:tab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ctica:</w:t>
              <w:tab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Título de la práctica</w:t>
      </w:r>
      <w:r>
        <w:rPr>
          <w:rFonts w:cs="Arial" w:ascii="Arial" w:hAnsi="Arial"/>
          <w:b/>
          <w:sz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95580</wp:posOffset>
                </wp:positionV>
                <wp:extent cx="5514340" cy="424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248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33.45pt;mso-wrap-distance-left:9.05pt;mso-wrap-distance-right:9.05pt;mso-wrap-distance-top:0pt;mso-wrap-distance-bottom:0pt;margin-top:15.4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reve descripción del protoco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67640</wp:posOffset>
                </wp:positionV>
                <wp:extent cx="5514340" cy="8953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953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70.5pt;mso-wrap-distance-left:9.05pt;mso-wrap-distance-right:9.05pt;mso-wrap-distance-top:0pt;mso-wrap-distance-bottom:0pt;margin-top:13.2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specie de animal utilizado: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74295</wp:posOffset>
                </wp:positionV>
                <wp:extent cx="5171440" cy="256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56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07.2pt;height:20.2pt;mso-wrap-distance-left:9.05pt;mso-wrap-distance-right:9.05pt;mso-wrap-distance-top:0pt;mso-wrap-distance-bottom:0pt;margin-top:5.85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ntidad utilizados: Sexo: Pe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106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2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08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3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cedencia de los anim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26670</wp:posOffset>
                </wp:positionV>
                <wp:extent cx="3228340" cy="2565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56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54.2pt;height:20.2pt;mso-wrap-distance-left:9.05pt;mso-wrap-distance-right:9.05pt;mso-wrap-distance-top:0pt;mso-wrap-distance-bottom:0pt;margin-top:2.1pt;mso-position-vertical-relative:text;margin-left:151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9496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4.7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ndicar porque es necesario el empleo de esta especie y no otra inferior en la escala filogenética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2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la especie adecuada para que los alumnos obtengan un formación óptim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la especie más económica y/o asequib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la única especie en la que es posible llevar a término la práctic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widowControl/>
        <w:rPr/>
      </w:pPr>
      <w:r>
        <w:rPr/>
        <w:t>¿Se manipula el animal de alguna forma antes del sacrificio?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980"/>
        <w:gridCol w:w="60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manipulación:</w:t>
            </w:r>
          </w:p>
        </w:tc>
        <w:tc>
          <w:tcPr>
            <w:tcW w:w="6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widowControl/>
        <w:rPr/>
      </w:pPr>
      <w:r>
        <w:rPr/>
        <w:t>¿Quien sacrifica al animal?</w:t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veterinario u otra persona cualifica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studiante (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  <w:t>En el caso de que los animales sean sacrificados por los estudiantes, ¿existe supervisión por parte de alguna persona cualificada durante el sacrificio?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6120"/>
        <w:gridCol w:w="360"/>
        <w:gridCol w:w="490"/>
        <w:gridCol w:w="410"/>
        <w:gridCol w:w="6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¿Cómo se sacrifica al animal?: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¿Dónde se mantienen los animales antes del sacrificio?: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animal(s) ha sido utilizado antes en otra práctica o procedimiento experimenta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  <w:t>El Profesor abajo firmante expon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práctica es necesaria para la formación de los alumnos de esta asignatur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no existen alternativas razonables e igualmente formativas que no suponga el empleo de animale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s consciente que la opinión de la Comisión Ética se referirá únicamente a prácticas que se ajusten a la información que se indica en este impreso.</w:t>
      </w:r>
    </w:p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</w:t>
        <w:tab/>
        <w:tab/>
        <w:tab/>
        <w:tab/>
        <w:tab/>
        <w:tab/>
        <w:tab/>
        <w:tab/>
        <w:t>Fecha:</w:t>
      </w:r>
    </w:p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bre y Apellido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Impreso .2.C</w:t>
        <w:tab/>
        <w:tab/>
        <w:tab/>
        <w:tab/>
        <w:tab/>
        <w:tab/>
        <w:tab/>
        <w:tab/>
        <w:tab/>
        <w:tab/>
        <w:t>1.4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18"/>
        </w:rPr>
      </w:pPr>
      <w:r>
        <w:rPr>
          <w:rFonts w:cs="Arial" w:ascii="Arial" w:hAnsi="Arial"/>
          <w:b/>
          <w:bCs/>
          <w:color w:val="800000"/>
          <w:sz w:val="20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RESO  PARA LA PRÁCTICA DE LA CATEGORIA .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900"/>
        <w:gridCol w:w="207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:</w:t>
            </w:r>
          </w:p>
        </w:tc>
        <w:tc>
          <w:tcPr>
            <w:tcW w:w="7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gnatura:</w:t>
            </w:r>
          </w:p>
        </w:tc>
        <w:tc>
          <w:tcPr>
            <w:tcW w:w="7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gnatura:</w:t>
              <w:tab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ctica:</w:t>
              <w:tab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Título de la práctica</w:t>
      </w:r>
      <w:r>
        <w:rPr>
          <w:rFonts w:cs="Arial" w:ascii="Arial" w:hAnsi="Arial"/>
          <w:b/>
          <w:sz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195580</wp:posOffset>
                </wp:positionV>
                <wp:extent cx="5514340" cy="4248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248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33.45pt;mso-wrap-distance-left:9.05pt;mso-wrap-distance-right:9.05pt;mso-wrap-distance-top:0pt;mso-wrap-distance-bottom:0pt;margin-top:15.4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reve descripción del protoco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167640</wp:posOffset>
                </wp:positionV>
                <wp:extent cx="5514340" cy="4851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851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38.2pt;mso-wrap-distance-left:9.05pt;mso-wrap-distance-right:9.05pt;mso-wrap-distance-top:0pt;mso-wrap-distance-bottom:0pt;margin-top:13.2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specie de animal utilizado: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74295</wp:posOffset>
                </wp:positionV>
                <wp:extent cx="2885440" cy="2565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56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27.2pt;height:20.2pt;mso-wrap-distance-left:9.05pt;mso-wrap-distance-right:9.05pt;mso-wrap-distance-top:0pt;mso-wrap-distance-bottom:0pt;margin-top:5.85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ntidad utilizados: Sexo: Pe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76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106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2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2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3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cedencia de los anim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9130</wp:posOffset>
                </wp:positionH>
                <wp:positionV relativeFrom="paragraph">
                  <wp:posOffset>26670</wp:posOffset>
                </wp:positionV>
                <wp:extent cx="1513840" cy="25654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56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19.2pt;height:20.2pt;mso-wrap-distance-left:9.05pt;mso-wrap-distance-right:9.05pt;mso-wrap-distance-top:0pt;mso-wrap-distance-bottom:0pt;margin-top:2.1pt;mso-position-vertical-relative:text;margin-left:151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9496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4.7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ndicar porque es necesario el empleo de esta especie y no otra inferior en la escala filogenética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2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la especie adecuada para que los alumnos obtengan un formación óptim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la especie más económica y/o asequib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la única especie en la que es posible llevar a término la práctic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widowControl/>
        <w:rPr/>
      </w:pPr>
      <w:r>
        <w:rPr/>
        <w:t>Se manipula el animal de alguna forma antes del sacrificio?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980"/>
        <w:gridCol w:w="60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manipulación:</w:t>
            </w:r>
          </w:p>
        </w:tc>
        <w:tc>
          <w:tcPr>
            <w:tcW w:w="6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widowControl/>
        <w:rPr/>
      </w:pPr>
      <w:r>
        <w:rPr/>
        <w:t>¿Qué tipos de muestras se utilizan en la práctica?</w: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widowControl/>
        <w:rPr/>
      </w:pPr>
      <w:r>
        <w:rPr/>
        <w:t>¿Quien obtiene las muestras?</w:t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veterinario u otra persona cualifica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estudiante (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  <w:t>En el caso de que las muestras las obtengan los estudiantes, ¿existe supervisión por parte de alguna persona cualificada durante su obtención?</w:t>
      </w:r>
    </w:p>
    <w:tbl>
      <w:tblPr>
        <w:tblW w:w="11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¿Cómo se obtiene la muestra? (indicar procedimiento de anestesia para obtener la  muestra)</w:t>
      </w:r>
    </w:p>
    <w:tbl>
      <w:tblPr>
        <w:tblW w:w="91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60"/>
        <w:gridCol w:w="490"/>
        <w:gridCol w:w="410"/>
        <w:gridCol w:w="540"/>
        <w:gridCol w:w="95"/>
      </w:tblGrid>
      <w:tr>
        <w:trPr/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¿Dónde se mantienen los animales antes del sacrificio?:</w:t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animal(s) ha sido utilizado antes en otra práctica o procedimiento experimenta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  <w:t>El Profesor abajo firmante expon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práctica es necesaria para la formación de los alumnos de esta asignatur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no existen alternativas razonables e igualmente formativas que no suponga el empleo de animale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s consciente que la opinión de la Comisión Ética se referirá únicamente a prácticas que se ajusten a la información que se indica en este impreso.</w:t>
      </w:r>
    </w:p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</w:t>
        <w:tab/>
        <w:tab/>
        <w:tab/>
        <w:tab/>
        <w:tab/>
        <w:tab/>
        <w:tab/>
        <w:tab/>
        <w:t>Fecha:</w:t>
      </w:r>
    </w:p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bre y Apellido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Impreso .2.D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20"/>
        </w:rPr>
        <w:t>1.5.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900"/>
        <w:gridCol w:w="1554"/>
        <w:gridCol w:w="52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RESO  PARA LA PRÁCTICA DE LA CATEGORIA .4.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:</w:t>
            </w:r>
          </w:p>
        </w:tc>
        <w:tc>
          <w:tcPr>
            <w:tcW w:w="7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gnatura:</w:t>
            </w:r>
          </w:p>
        </w:tc>
        <w:tc>
          <w:tcPr>
            <w:tcW w:w="7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gnatura:</w:t>
              <w:tab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ctica:</w:t>
              <w:tab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Título de la práctica</w:t>
      </w:r>
      <w:r>
        <w:rPr>
          <w:rFonts w:cs="Arial" w:ascii="Arial" w:hAnsi="Arial"/>
          <w:b/>
          <w:sz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195580</wp:posOffset>
                </wp:positionV>
                <wp:extent cx="5514340" cy="34861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486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27.45pt;mso-wrap-distance-left:9.05pt;mso-wrap-distance-right:9.05pt;mso-wrap-distance-top:0pt;mso-wrap-distance-bottom:0pt;margin-top:15.4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reve descripción del protoco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167640</wp:posOffset>
                </wp:positionV>
                <wp:extent cx="5514340" cy="37084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34.2pt;height:29.2pt;mso-wrap-distance-left:9.05pt;mso-wrap-distance-right:9.05pt;mso-wrap-distance-top:0pt;mso-wrap-distance-bottom:0pt;margin-top:13.2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specie de animal utilizado: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74295</wp:posOffset>
                </wp:positionV>
                <wp:extent cx="2885440" cy="25654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56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27.2pt;height:20.2pt;mso-wrap-distance-left:9.05pt;mso-wrap-distance-right:9.05pt;mso-wrap-distance-top:0pt;mso-wrap-distance-bottom:0pt;margin-top:5.85pt;mso-position-vertical-relative:text;margin-left:-1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ntidad utilizados: Sexo: Pe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76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106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92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2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0830</wp:posOffset>
                </wp:positionH>
                <wp:positionV relativeFrom="paragraph">
                  <wp:posOffset>56515</wp:posOffset>
                </wp:positionV>
                <wp:extent cx="713740" cy="29146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1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6.2pt;height:22.95pt;mso-wrap-distance-left:9.05pt;mso-wrap-distance-right:9.05pt;mso-wrap-distance-top:0pt;mso-wrap-distance-bottom:0pt;margin-top:4.45pt;mso-position-vertical-relative:text;margin-left:3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cedencia de los anim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9130</wp:posOffset>
                </wp:positionH>
                <wp:positionV relativeFrom="paragraph">
                  <wp:posOffset>26670</wp:posOffset>
                </wp:positionV>
                <wp:extent cx="1513840" cy="25654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56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19.2pt;height:20.2pt;mso-wrap-distance-left:9.05pt;mso-wrap-distance-right:9.05pt;mso-wrap-distance-top:0pt;mso-wrap-distance-bottom:0pt;margin-top:2.1pt;mso-position-vertical-relative:text;margin-left:151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9496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4.7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ndicar porque es necesario el empleo de esta especie y no otra inferior en la escala filogenética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2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la especie adecuada para que los alumnos obtengan un formación óptim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la especie más económica y/o asequib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la única especie en la que es posible llevar a término la práctic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ndicar por orden las manipulaciones  o procedimientos que se realizan en el animal(s)</w: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En el caso de utilizar anestesia indicar el tipo y el momento en el que se aplica</w: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Recuperación postanestésia: indicar curas o tratamientos que se hacen durante y después. </w: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¿Está previsto utilizar el material animal en otra práctica o procedimiento experimental?.</w:t>
      </w:r>
    </w:p>
    <w:tbl>
      <w:tblPr>
        <w:tblW w:w="11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  <w:t>En el caso de que los animales sean sacrificados por estudiantes, ¿ existe supervisión de persona cualificada durante el sacrificio?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6120"/>
        <w:gridCol w:w="360"/>
        <w:gridCol w:w="490"/>
        <w:gridCol w:w="410"/>
        <w:gridCol w:w="6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¿Cómo se sacrifica al animal? :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¿Dónde se mantienen los animales antes del sacrificio?: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¿El animal(s) ha sido utilizado antes en otra práctica o procedimiento 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  <w:t>El Profesor abajo firmante inform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práctica es necesaria para la formación de los alumnos de esta asignatur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no existen alternativas razonables e igualmente formativas que no suponga el empleo de animale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s consciente que la opinión de la Comisión Ética se referirá únicamente a prácticas que se ajusten a la información que se indica en este impreso.</w:t>
      </w:r>
    </w:p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</w:t>
        <w:tab/>
        <w:tab/>
        <w:tab/>
        <w:tab/>
        <w:tab/>
        <w:tab/>
        <w:tab/>
        <w:tab/>
        <w:t>Fecha:</w:t>
      </w:r>
    </w:p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bre y Apellidos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center"/>
    </w:pPr>
    <w:rPr>
      <w:b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3:00Z</dcterms:created>
  <dc:creator>JESUS MARTIN ZUÑIGA</dc:creator>
  <dc:description/>
  <dc:language>en-US</dc:language>
  <cp:lastModifiedBy>a</cp:lastModifiedBy>
  <cp:lastPrinted>2002-02-10T10:26:00Z</cp:lastPrinted>
  <dcterms:modified xsi:type="dcterms:W3CDTF">2008-04-18T15:13:00Z</dcterms:modified>
  <cp:revision>2</cp:revision>
  <dc:subject/>
  <dc:title>Impreso </dc:title>
</cp:coreProperties>
</file>