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6"/>
          <w:szCs w:val="16"/>
        </w:rPr>
        <w:t>Impreso .1.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ab/>
        <w:t>1.1.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8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16"/>
          <w:u w:val="single"/>
        </w:rPr>
      </w:r>
    </w:p>
    <w:p>
      <w:pPr>
        <w:pStyle w:val="Heading3"/>
        <w:ind w:firstLine="720"/>
        <w:rPr>
          <w:color w:val="800000"/>
          <w:sz w:val="24"/>
        </w:rPr>
      </w:pPr>
      <w:r>
        <w:rPr>
          <w:color w:val="800000"/>
          <w:sz w:val="24"/>
        </w:rPr>
        <w:t>COMITÉ ETICO DE EXPERIMENTACIÓN ANIMAL (CEEA)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tbl>
      <w:tblPr>
        <w:tblW w:w="3780" w:type="dxa"/>
        <w:jc w:val="left"/>
        <w:tblInd w:w="4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</w:tblGrid>
      <w:tr>
        <w:trPr>
          <w:trHeight w:val="390" w:hRule="atLeast"/>
        </w:trPr>
        <w:tc>
          <w:tcPr>
            <w:tcW w:w="18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 CEEA: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r Dat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ngra2detindependient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EVALUACIÓN DE PROCEDIMIENTOS EXPERIMENTALES</w:t>
            </w:r>
          </w:p>
        </w:tc>
      </w:tr>
    </w:tbl>
    <w:p>
      <w:pPr>
        <w:pStyle w:val="Sangra2detindependi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4860"/>
        <w:gridCol w:w="720"/>
        <w:gridCol w:w="126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ítulo Proyecto de investigación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vocatoria(1):</w:t>
              <w:tab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lang w:val="es-ES"/>
        </w:rPr>
        <w:t>(1) CICYT, FIS, JA, Plan Propio, etc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i/>
          <w:i/>
          <w:iCs/>
          <w:sz w:val="18"/>
          <w:szCs w:val="16"/>
          <w:u w:val="single"/>
          <w:lang w:val="es-ES"/>
        </w:rPr>
      </w:pPr>
      <w:r>
        <w:rPr>
          <w:rFonts w:cs="Arial" w:ascii="Arial" w:hAnsi="Arial"/>
          <w:b w:val="false"/>
          <w:bCs/>
          <w:i/>
          <w:iCs/>
          <w:sz w:val="18"/>
          <w:szCs w:val="16"/>
          <w:u w:val="single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u w:val="single"/>
          <w:lang w:val="es-ES"/>
        </w:rPr>
        <w:t xml:space="preserve">Datos del </w:t>
      </w:r>
      <w:r>
        <w:rPr>
          <w:rFonts w:cs="Arial" w:ascii="Arial" w:hAnsi="Arial"/>
          <w:sz w:val="20"/>
          <w:u w:val="single"/>
          <w:lang w:val="es-ES"/>
        </w:rPr>
        <w:t>Investigador/a Principal o Responsable</w:t>
      </w:r>
      <w:r>
        <w:rPr>
          <w:rFonts w:cs="Arial" w:ascii="Arial" w:hAnsi="Arial"/>
          <w:sz w:val="18"/>
          <w:u w:val="single"/>
          <w:lang w:val="es-ES"/>
        </w:rPr>
        <w:t>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720"/>
        <w:gridCol w:w="1012"/>
        <w:gridCol w:w="608"/>
        <w:gridCol w:w="720"/>
        <w:gridCol w:w="180"/>
        <w:gridCol w:w="221"/>
        <w:gridCol w:w="679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pto.:</w:t>
              <w:tab/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/Facultad: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.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1.  OBJETIVOS DEL PROCEDIMIENTO DE EXPERIMENTACIÓN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Describir y desglosar los objetivos que se pretenden alcanzar con este procedimiento experimental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 w:eastAsia="en-US"/>
        </w:rPr>
      </w:pPr>
      <w:r>
        <w:rPr>
          <w:rFonts w:cs="Arial" w:ascii="Arial" w:hAnsi="Arial"/>
          <w:b w:val="false"/>
          <w:i/>
          <w:sz w:val="18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40970</wp:posOffset>
                </wp:positionV>
                <wp:extent cx="551434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347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bjetiv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105.1pt;mso-wrap-distance-left:9.05pt;mso-wrap-distance-right:9.05pt;mso-wrap-distance-top:0pt;mso-wrap-distance-bottom:0pt;margin-top:11.1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bjetiv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2. DISEÑO Y METODOLOGÍA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Indicar las diferentes metodologías que contempla el procedimiento experimental, detallando para cada una de las fases, la duración el tipo y número de animales utilizados y las manipulaciones a las que serán sometidos.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 w:eastAsia="en-US"/>
        </w:rPr>
      </w:pPr>
      <w:r>
        <w:rPr>
          <w:rFonts w:cs="Arial" w:ascii="Arial" w:hAnsi="Arial"/>
          <w:b w:val="false"/>
          <w:i/>
          <w:sz w:val="18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75260</wp:posOffset>
                </wp:positionV>
                <wp:extent cx="551434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2090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ción resumida del método o méto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95.2pt;mso-wrap-distance-left:9.05pt;mso-wrap-distance-right:9.05pt;mso-wrap-distance-top:0pt;mso-wrap-distance-bottom:0pt;margin-top:13.8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ción resumida del método o métod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(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vertAlign w:val="superscript"/>
          <w:lang w:val="es-ES"/>
        </w:rPr>
      </w:pPr>
      <w:r>
        <w:rPr>
          <w:rFonts w:cs="Arial" w:ascii="Arial" w:hAnsi="Arial"/>
          <w:b/>
          <w:bCs/>
          <w:i/>
          <w:sz w:val="18"/>
          <w:szCs w:val="18"/>
          <w:vertAlign w:val="superscript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(2)</w:t>
      </w:r>
      <w:r>
        <w:rPr>
          <w:rFonts w:cs="Arial" w:ascii="Arial" w:hAnsi="Arial"/>
          <w:bCs/>
          <w:i/>
          <w:sz w:val="16"/>
          <w:szCs w:val="16"/>
        </w:rPr>
        <w:t xml:space="preserve"> Indicar un máximo de 3 referencias bibliográficas relacionadas con el método recogidas en el SCI, preferiblemente del propio equipo investigador. Caso de no existir referencias, deberá incluirse una descripción detallada del procedimiento (s) experimental a segui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18"/>
          <w:szCs w:val="16"/>
        </w:rPr>
      </w:pPr>
      <w:r>
        <w:rPr>
          <w:rFonts w:cs="Arial" w:ascii="Arial" w:hAnsi="Arial"/>
          <w:b/>
          <w:bCs/>
          <w:i/>
          <w:color w:val="8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2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color w:val="800000"/>
          <w:sz w:val="18"/>
          <w:lang w:val="es-E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3. ANÁLISIS PREVISTO DE LOS RESULTADO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Describir las variables que está previsto controlar, así como el criterio estadístico seguido para la selección del tamaño de muest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79095</wp:posOffset>
                </wp:positionV>
                <wp:extent cx="5514340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13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riab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riterio estadíst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119.2pt;mso-wrap-distance-left:9.05pt;mso-wrap-distance-right:9.05pt;mso-wrap-distance-top:0pt;mso-wrap-distance-bottom:0pt;margin-top:29.8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ariab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riterio estadístic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4. MÉTODOS ALTERNATIVO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Son aquellos que no implican el empleo de animales, permiten reducir el numero o comportan un menor grado de sufrimiento al animal. Motivos de no aplicar un método alternativo al procedimiento propuesto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0"/>
      </w:tblGrid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 existe método alternativo al procedimiento(s) propuesto(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xiste método alternativo pero no está validad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esconozco su existencia para el procedimiento(s) propuesto(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Otros motivo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u w:val="single"/>
                <w:lang w:val="es-ES"/>
              </w:rPr>
              <w:t>Especificar detalladamente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u w:val="single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5. IDONEIDAD DE LAS ESPECIES SELECCIONADAS. REUTILIZACIÓN DE ANIMALES</w:t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a especie (cepa, subcepa o línea) que se propone utilizar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os motivos de esta elección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 xml:space="preserve">Indicar si los animales han sido utilizados previamente en otros procedimientos: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"/>
        <w:gridCol w:w="360"/>
        <w:gridCol w:w="767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os procedimientos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3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iCs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iCs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Cs/>
          <w:sz w:val="18"/>
          <w:lang w:val="es-ES"/>
        </w:rPr>
      </w:pPr>
      <w:r>
        <w:rPr>
          <w:rFonts w:cs="Arial" w:ascii="Arial" w:hAnsi="Arial"/>
          <w:b w:val="false"/>
          <w:iCs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6. EVITACIÓN DE SUFRIMIENTO O DOLOR INNECESARIO. ANALGESIA Y ANESTESIA</w:t>
            </w:r>
          </w:p>
        </w:tc>
      </w:tr>
    </w:tbl>
    <w:p>
      <w:pPr>
        <w:pStyle w:val="Textoindependiente2"/>
        <w:rPr/>
      </w:pPr>
      <w:r>
        <w:rPr/>
        <w:t>Indicar fases o manipulaciones en que el animal pueda experimentar dolor, sufrimiento o estrés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 xml:space="preserve">Indicar, en el caso de que sean aplicables, las posibles  medidas correctoras que se han previsto para reducir el nivel de dolor, sufrimiento o estrés : 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Describir la aplicación de analgésicos o anestésicos indicando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Producto(s) a suministrar: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Vía de administración: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Dosis,  frecuencia y 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duración del tratamiento: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Persona(s) encargada de 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supervisar su aplicación y eficacia: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(titulación)</w:t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Especificar, si es el caso, que no se aplica anestesia o analgesia porque se considera que su aplicación puede </w:t>
      </w:r>
      <w:r>
        <w:rPr>
          <w:rFonts w:cs="Arial" w:ascii="Arial" w:hAnsi="Arial"/>
          <w:bCs/>
          <w:i/>
          <w:sz w:val="16"/>
          <w:szCs w:val="16"/>
          <w:u w:val="single"/>
          <w:lang w:val="es-ES"/>
        </w:rPr>
        <w:t>ser más traumática</w:t>
      </w: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 para el animal que el procedimiento experimental en sí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7. FINALIZACIÓN DEL PROCEDIMIENTO EXPERIMENTAL</w:t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Una vez finalizado el procedimiento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 está previsto mantener a los animales vivos, explicar  motivo(s):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 está previsto sacrificar a los animales, explicar motivo(s):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4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i/>
          <w:i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i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 xml:space="preserve">Indicar el método(s) eutanásico aplicado y motivo de su elección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5874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Sobredosis anestésic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halación CO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 o N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halación CO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 + O</w:t>
            </w:r>
            <w:r>
              <w:rPr>
                <w:rFonts w:cs="Arial" w:ascii="Arial" w:hAnsi="Arial"/>
                <w:bCs/>
                <w:iCs/>
                <w:sz w:val="18"/>
                <w:vertAlign w:val="subscript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Dislocación cervic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Decapitació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Otra eutanas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 xml:space="preserve">Tipo :                   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>Indicar la persona(s) encargada de esta función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 xml:space="preserve">.8. PERSONAL </w:t>
            </w:r>
          </w:p>
        </w:tc>
      </w:tr>
    </w:tbl>
    <w:p>
      <w:pPr>
        <w:pStyle w:val="Textoindependiente2"/>
        <w:rPr/>
      </w:pPr>
      <w:r>
        <w:rPr>
          <w:i/>
          <w:iCs/>
          <w:sz w:val="16"/>
          <w:lang w:val="es-ES"/>
        </w:rPr>
        <w:t>Cumplimentar el nº total de personas que colaboran en el proyecto, investigación o estudio. Se debe indicar la Categoría a la que pertenecen (A, B, C, D1 o D2) según el Art. 9 y Anexo .1. del RD 1202/2005. Igualmente indicar al fina los datos de la  p</w:t>
      </w:r>
      <w:r>
        <w:rPr>
          <w:rFonts w:cs="Arial" w:ascii="Arial" w:hAnsi="Arial"/>
          <w:b w:val="false"/>
          <w:i/>
          <w:iCs/>
          <w:sz w:val="16"/>
          <w:szCs w:val="16"/>
          <w:lang w:val="es-ES"/>
        </w:rPr>
        <w:t>ersona (s) encargada  del cuidado de los animales y de los aspectos prácticos de su cría.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iCs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iCs/>
          <w:sz w:val="18"/>
          <w:szCs w:val="16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8.1 PERSONAL INVESTIGADOR</w:t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>Personas con titulación superior específica encargada del diseño y control de los procedimientos con animales vivos y el análisis de los resultados.</w:t>
      </w:r>
      <w:r>
        <w:rPr>
          <w:i/>
          <w:iCs/>
          <w:sz w:val="16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  <w:t>Datos del investigador/ra responsable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720"/>
        <w:gridCol w:w="1080"/>
        <w:gridCol w:w="832"/>
        <w:gridCol w:w="248"/>
        <w:gridCol w:w="1080"/>
        <w:gridCol w:w="1080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Titulación:</w:t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Años de experi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car años de experiencia como personal investigador en el área de experimentación animal?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a realizado algún curso de formación específica de postgrado para  personal investigador?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entro:          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1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8.2 PERSONAL EXPERIMENTADOR</w:t>
            </w:r>
          </w:p>
        </w:tc>
      </w:tr>
    </w:tbl>
    <w:p>
      <w:pPr>
        <w:pStyle w:val="Textoindependiente2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 xml:space="preserve">Persona (s) que participan en la realización de los procedimientos en los que se utilizan 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  <w:t>animales de experimentación, ya sea personal técnico o investigador.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  <w:t>Datos del experimentador(s)/a (s)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720"/>
        <w:gridCol w:w="1080"/>
        <w:gridCol w:w="832"/>
        <w:gridCol w:w="248"/>
        <w:gridCol w:w="1080"/>
        <w:gridCol w:w="1080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Titulación:</w:t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Años de experi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car años de experiencia como personal experimentador en el área de experimentación animal?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a realizado algún curso para la formación del personal experimentador?:</w:t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entro:          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  <w:t>NOTA: adjuntar esta información para todos los experimentadores involucrad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18"/>
          <w:lang w:val="es-ES"/>
        </w:rPr>
      </w:pPr>
      <w:r>
        <w:rPr>
          <w:rFonts w:cs="Arial" w:ascii="Arial" w:hAnsi="Arial"/>
          <w:b/>
          <w:bCs/>
          <w:i/>
          <w:iCs/>
          <w:color w:val="800000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</w:rPr>
      </w:pPr>
      <w:r>
        <w:rPr>
          <w:rFonts w:cs="Arial" w:ascii="Arial" w:hAnsi="Arial"/>
          <w:b/>
          <w:bCs/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18"/>
        </w:rPr>
        <w:t>Impreso .1.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</w:rPr>
        <w:t>1.5.</w:t>
      </w:r>
    </w:p>
    <w:p>
      <w:pPr>
        <w:pStyle w:val="Textoindependiente2"/>
        <w:rPr>
          <w:rFonts w:ascii="Arial" w:hAnsi="Arial" w:cs="Arial"/>
          <w:b w:val="false"/>
          <w:b w:val="false"/>
          <w:bCs/>
          <w:color w:val="800000"/>
          <w:sz w:val="18"/>
          <w:lang w:val="es-ES"/>
        </w:rPr>
      </w:pPr>
      <w:r>
        <w:rPr>
          <w:rFonts w:cs="Arial" w:ascii="Arial" w:hAnsi="Arial"/>
          <w:b w:val="false"/>
          <w:bCs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 xml:space="preserve">8.3. PERSONAL ENCARGADO DEL CUIDADO Y MANTENIMIENTO DE LOS ANIMALES 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Persona (s) encargadas del cuidado de los animales y de los aspectos prácticos de su cría y bienestar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  <w:t>Datos del cuidador(s)/ a(s):</w:t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720"/>
        <w:gridCol w:w="1080"/>
        <w:gridCol w:w="832"/>
        <w:gridCol w:w="248"/>
        <w:gridCol w:w="1080"/>
        <w:gridCol w:w="1080"/>
        <w:gridCol w:w="1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ellidos: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Titulación:</w:t>
            </w:r>
            <w:r>
              <w:rPr>
                <w:rFonts w:cs="Arial" w:ascii="Arial" w:hAnsi="Arial"/>
                <w:sz w:val="20"/>
                <w:lang w:val="es-ES"/>
              </w:rPr>
              <w:tab/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Años de experienc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7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dicar años de experiencia como personal técnico en el área de experimentación animal?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Ha realizado algún curso de formación para  personal técnico ?:</w:t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  <w:r>
              <w:rPr>
                <w:rFonts w:cs="Arial" w:ascii="Arial" w:hAnsi="Arial"/>
                <w:sz w:val="20"/>
                <w:lang w:val="es-ES"/>
              </w:rPr>
              <w:t xml:space="preserve"> 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entro:          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  <w:t>NOTA: adjuntar esta información para todos los cuidadores involucrados</w:t>
      </w:r>
    </w:p>
    <w:p>
      <w:pPr>
        <w:pStyle w:val="Textoindependiente2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11. INSTALACIONE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Indicar las instalaciones donde se mantendrán los animales durante el procedimiento y nº de registro asignado por la autoridad competente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1914"/>
      </w:tblGrid>
      <w:tr>
        <w:trPr>
          <w:trHeight w:val="390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rvicio de Producción y Experimentación Animal (SPEA)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entro de Instrumentación Científica. UGR</w:t>
              <w:tab/>
              <w:tab/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Otras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especific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 xml:space="preserve">En el caso de no estar registradas, justificar la necesidad de trabajar  en las instalaciones propuestas 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993366"/>
                <w:sz w:val="18"/>
                <w:lang w:val="es-ES"/>
              </w:rPr>
            </w:pPr>
            <w:r>
              <w:rPr>
                <w:rFonts w:cs="Arial" w:ascii="Arial" w:hAnsi="Arial"/>
                <w:color w:val="993366"/>
                <w:sz w:val="18"/>
                <w:lang w:val="es-ES"/>
              </w:rPr>
              <w:t>.9. NECESIDAD DE AUTORIZACIÓN EXPRESA DE LA AUTORIDAD COMPETENTE PARA REALIZAR EL PROCEDIMIENTO EXPERIMENTAL PROPUESTO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Utilización de las especies incluidas en el anexo .1. del RD 1202/2005 que no hayan nacido o sido criadas en centros oficialmente reconocidos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"/>
        <w:gridCol w:w="360"/>
        <w:gridCol w:w="767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roveedor de los animales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 w:ascii="Arial" w:hAnsi="Arial"/>
          <w:b w:val="false"/>
          <w:i/>
          <w:sz w:val="16"/>
          <w:szCs w:val="16"/>
          <w:lang w:val="es-ES"/>
        </w:rPr>
        <w:t>Utilización de animales salvajes, capturados en la naturaleza, protegidos o en peligro de extinción: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szCs w:val="16"/>
          <w:lang w:val="es-ES"/>
        </w:rPr>
      </w:pPr>
      <w:r>
        <w:rPr>
          <w:rFonts w:cs="Arial" w:ascii="Arial" w:hAnsi="Arial"/>
          <w:b w:val="false"/>
          <w:i/>
          <w:sz w:val="18"/>
          <w:szCs w:val="16"/>
          <w:lang w:val="es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"/>
        <w:gridCol w:w="360"/>
        <w:gridCol w:w="767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  <w:t>Indicar los procedimientos:</w:t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color w:val="800000"/>
          <w:sz w:val="18"/>
          <w:lang w:val="es-ES"/>
        </w:rPr>
      </w:pPr>
      <w:r>
        <w:rPr>
          <w:rFonts w:cs="Arial" w:ascii="Arial" w:hAnsi="Arial"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color w:val="800000"/>
          <w:sz w:val="18"/>
          <w:lang w:val="es-ES"/>
        </w:rPr>
      </w:pPr>
      <w:r>
        <w:rPr>
          <w:rFonts w:cs="Arial" w:ascii="Arial" w:hAnsi="Arial"/>
          <w:color w:val="800000"/>
          <w:sz w:val="18"/>
          <w:lang w:val="es-ES"/>
        </w:rPr>
        <w:t xml:space="preserve">Impreso .1. </w:t>
        <w:tab/>
        <w:tab/>
        <w:tab/>
        <w:tab/>
        <w:tab/>
        <w:tab/>
        <w:tab/>
        <w:tab/>
        <w:tab/>
        <w:tab/>
        <w:t>1.6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color w:val="800000"/>
          <w:sz w:val="18"/>
          <w:lang w:val="es-ES"/>
        </w:rPr>
      </w:pPr>
      <w:r>
        <w:rPr>
          <w:rFonts w:cs="Arial" w:ascii="Arial" w:hAnsi="Arial"/>
          <w:b w:val="false"/>
          <w:i/>
          <w:color w:val="800000"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Se ejecutan  total o parcialmente  los procedimientos fuera de los centros registrados?: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Se contempla la liberación de los animales durante el procedimiento experimental?: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  <w:t>Al finalizar el procedimiento con animales capturados en la naturaleza, se devuelven a su medio original?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  <w:t>Está previsto que el procedimiento provoque en el animal un dolor grave y prolongado?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  <w:t>Está prevista la utilización de animales previamente sometidos a otro procedimiento experimental?:</w:t>
      </w:r>
    </w:p>
    <w:tbl>
      <w:tblPr>
        <w:tblW w:w="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Textoindependiente2"/>
        <w:ind w:left="1440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5778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39.1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persona abajo firmante indic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utilización de los animales que contempla este procedimiento (s) es necesaria para obtener los resultado previs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no existen alternativas validas que permitan obtener estos resultados y que no impliquen la utilización de animal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procedimiento propuesto es el que permite obtener resultados validos utilizando el menor número posible de animales, empleando como modelo experimental el de menor grado de sensibilidad neurovegetativa y garantizando el menos dolor y sufrimiento posible de los animales utiliz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conoce y cumplirá la legislación que regula la utilización de animales para la docencia e investig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, de acuerdo con esta legislación, procederá a tramitar a través del Servicio de Producción y Experimentación Animal (SPEA), las notificaciones reglamentarias previstas (anteriores al inicio del procedimiento) y de confirmación (al finalizar el procedimiento) que requiere la utilización de animales para investig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 consciente de que la opinión del CEEA se referirá únicamente a los procedimientos que se ajustan a la información que se indica en este impreso.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Firma </w:t>
        <w:tab/>
        <w:tab/>
        <w:tab/>
        <w:tab/>
        <w:tab/>
        <w:tab/>
        <w:tab/>
        <w:tab/>
        <w:tab/>
        <w:tab/>
        <w:t>Fecha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Nombre y apellidos 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Investigador Responsable)</w:t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3261" w:right="-620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46"/>
          <w:lang w:val="en-US" w:eastAsia="en-US"/>
        </w:rPr>
      </w:pPr>
      <w:r>
        <w:rPr>
          <w:rFonts w:cs="Arial" w:ascii="Arial" w:hAnsi="Arial"/>
          <w:color w:val="000000"/>
          <w:sz w:val="22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266190" cy="237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  <w:t>Borrar formul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7.3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6"/>
                        </w:rPr>
                        <w:t>Borrar formul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1266190" cy="237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mpri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8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mpri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1600</wp:posOffset>
                </wp:positionV>
                <wp:extent cx="1266190" cy="237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xportar d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8pt;mso-position-vertical-relative:text;margin-left:332.65pt;mso-position-horizontal-relative:text">
                <v:fill opacity="32767.5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xportar da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46"/>
        </w:rPr>
      </w:pPr>
      <w:r>
        <w:rPr>
          <w:rFonts w:cs="Arial" w:ascii="Arial" w:hAnsi="Arial"/>
          <w:color w:val="000000"/>
          <w:sz w:val="22"/>
          <w:szCs w:val="4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46"/>
        </w:rPr>
      </w:pPr>
      <w:r>
        <w:rPr>
          <w:rFonts w:cs="Arial" w:ascii="Arial" w:hAnsi="Arial"/>
          <w:color w:val="000000"/>
          <w:sz w:val="22"/>
          <w:szCs w:val="46"/>
        </w:rPr>
      </w:r>
    </w:p>
    <w:p>
      <w:pPr>
        <w:pStyle w:val="Normal"/>
        <w:jc w:val="both"/>
        <w:rPr>
          <w:rFonts w:ascii="Modern" w:hAnsi="Modern" w:cs="Modern"/>
          <w:b/>
          <w:b/>
          <w:bCs/>
          <w:color w:val="0000FF"/>
          <w:sz w:val="20"/>
        </w:rPr>
      </w:pPr>
      <w:r>
        <w:rPr>
          <w:rFonts w:cs="Modern" w:ascii="Modern" w:hAnsi="Modern"/>
          <w:b/>
          <w:bCs/>
          <w:sz w:val="20"/>
        </w:rPr>
        <w:t xml:space="preserve">Enviar por fax 958-160208 o mail </w:t>
      </w:r>
      <w:r>
        <w:rPr>
          <w:rFonts w:cs="Modern" w:ascii="Modern" w:hAnsi="Modern"/>
          <w:b/>
          <w:bCs/>
          <w:color w:val="0000FF"/>
          <w:sz w:val="20"/>
        </w:rPr>
        <w:t xml:space="preserve">jmartinz@ugr.es </w:t>
      </w:r>
      <w:r>
        <w:rPr>
          <w:rFonts w:cs="Modern" w:ascii="Modern" w:hAnsi="Modern"/>
          <w:b/>
          <w:bCs/>
          <w:sz w:val="20"/>
        </w:rPr>
        <w:t>a la Secretaría del CEEA</w:t>
      </w:r>
    </w:p>
    <w:p>
      <w:pPr>
        <w:pStyle w:val="Normal"/>
        <w:spacing w:lineRule="atLeast" w:line="360"/>
        <w:ind w:left="3261" w:right="-620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Times" w:hAnsi="Times" w:eastAsia="Times" w:cs="Times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eastAsia="Times" w:cs="Time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 w:cs="Univers"/>
      <w:sz w:val="20"/>
      <w:lang w:val="es-ES_tradnl"/>
    </w:rPr>
  </w:style>
  <w:style w:type="paragraph" w:styleId="1Paragraph">
    <w:name w:val="1Paragraph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3:00Z</dcterms:created>
  <dc:creator>Jesus</dc:creator>
  <dc:description/>
  <cp:keywords/>
  <dc:language>en-US</dc:language>
  <cp:lastModifiedBy>mguardia</cp:lastModifiedBy>
  <cp:lastPrinted>2002-02-11T11:43:00Z</cp:lastPrinted>
  <dcterms:modified xsi:type="dcterms:W3CDTF">2012-02-13T09:13:00Z</dcterms:modified>
  <cp:revision>2</cp:revision>
  <dc:subject/>
  <dc:title>Solicitud complementaria a los investigadores que presenten proyectos que implican la utilización de animales o sus tejidos</dc:title>
</cp:coreProperties>
</file>