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45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CUESTIONARIO ANUAL DE DECLARACIÓN DE OPERACIONES CON SUSTANCIAS QUÍMICAS CATALOGADAS, INCLUIDAS EN LAS </w:t>
      </w:r>
      <w:r>
        <w:rPr>
          <w:b/>
          <w:color w:val="000000"/>
          <w:highlight w:val="yellow"/>
        </w:rPr>
        <w:t>CATEGORIAS 1, 2 Y 3</w:t>
      </w:r>
      <w:r>
        <w:rPr>
          <w:b/>
          <w:color w:val="000000"/>
        </w:rPr>
        <w:t xml:space="preserve"> DEL REGLAMENTO DE LA CE. 273/2004  </w:t>
      </w:r>
    </w:p>
    <w:p>
      <w:pPr>
        <w:pStyle w:val="Textoindependiente2"/>
        <w:rPr/>
      </w:pPr>
      <w:r>
        <w:rPr/>
        <w:t>De conformidad con el Reglamento 273/04, la Ley 4/2009, de 15 de junio, de Control de Precursores de droga y el Real Decreto 865/1997, de 6 de Junio, se  solicita la siguiente inform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83955</wp:posOffset>
                </wp:positionH>
                <wp:positionV relativeFrom="paragraph">
                  <wp:posOffset>259080</wp:posOffset>
                </wp:positionV>
                <wp:extent cx="11887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ÑO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7pt;mso-wrap-distance-left:9.05pt;mso-wrap-distance-right:9.05pt;mso-wrap-distance-top:0pt;mso-wrap-distance-bottom:0pt;margin-top:20.4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Ñ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/>
          <w:b/>
        </w:rPr>
      </w:pPr>
      <w:r>
        <w:rPr>
          <w:b/>
        </w:rPr>
        <w:t>1.- DATOS IDENTIFICATIVOS DEL OPERADOR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407"/>
        <w:gridCol w:w="792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mensajeprimera"/>
              <w:spacing w:lineRule="auto" w:line="36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O RAZÓN SOCIAL:  </w:t>
            </w:r>
            <w:bookmarkStart w:id="0" w:name="Marcador2"/>
            <w:bookmarkEnd w:id="0"/>
            <w:r>
              <w:rPr>
                <w:b/>
                <w:bCs/>
              </w:rPr>
              <w:t>UNIVERSIDAD DE GRANADA</w:t>
            </w:r>
          </w:p>
          <w:p>
            <w:pPr>
              <w:pStyle w:val="Encabezadodemensajeprimera"/>
              <w:spacing w:lineRule="auto" w:line="360"/>
              <w:ind w:left="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IF/CIF/NIE</w:t>
            </w:r>
            <w:r>
              <w:rPr>
                <w:b/>
                <w:lang w:val="es-ES_tradnl"/>
              </w:rPr>
              <w:t xml:space="preserve">: </w:t>
            </w:r>
            <w:bookmarkStart w:id="1" w:name="Marcador1"/>
            <w:bookmarkEnd w:id="1"/>
            <w:r>
              <w:rPr>
                <w:b/>
                <w:lang w:val="es-ES_tradnl"/>
              </w:rPr>
              <w:t>Q1818002F</w:t>
            </w:r>
          </w:p>
          <w:p>
            <w:pPr>
              <w:pStyle w:val="Encabezadodemensajeprimera"/>
              <w:spacing w:lineRule="auto" w:line="36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</w:t>
            </w:r>
            <w:bookmarkStart w:id="2" w:name="Marcador6"/>
            <w:bookmarkEnd w:id="2"/>
            <w:r>
              <w:rPr>
                <w:b/>
                <w:bCs/>
                <w:color w:val="000000"/>
              </w:rPr>
              <w:t>CUESTA DEL HOSPICIO, S/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LOCALIDAD: </w:t>
            </w:r>
            <w:bookmarkStart w:id="3" w:name="Marcador8"/>
            <w:bookmarkEnd w:id="3"/>
            <w:r>
              <w:rPr>
                <w:b/>
                <w:color w:val="000000"/>
                <w:sz w:val="20"/>
              </w:rPr>
              <w:t>GRANADA</w:t>
            </w:r>
          </w:p>
          <w:p>
            <w:pPr>
              <w:pStyle w:val="Heading7"/>
              <w:tabs>
                <w:tab w:val="clear" w:pos="1530"/>
                <w:tab w:val="left" w:pos="170" w:leader="none"/>
                <w:tab w:val="left" w:pos="2340" w:leader="none"/>
                <w:tab w:val="left" w:pos="79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C.P.:  </w:t>
            </w:r>
            <w:bookmarkStart w:id="4" w:name="Marcador7"/>
            <w:bookmarkEnd w:id="4"/>
            <w:r>
              <w:rPr>
                <w:sz w:val="20"/>
              </w:rPr>
              <w:t xml:space="preserve">18071 </w:t>
              <w:tab/>
              <w:t xml:space="preserve">PROVINCIA: </w:t>
            </w:r>
            <w:bookmarkStart w:id="5" w:name="Marcador9"/>
            <w:bookmarkEnd w:id="5"/>
            <w:r>
              <w:rPr>
                <w:sz w:val="20"/>
              </w:rPr>
              <w:t>GRAN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5220" w:leader="none"/>
                <w:tab w:val="left" w:pos="7937" w:leader="none"/>
                <w:tab w:val="left" w:pos="9864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TELÉFONO:  </w:t>
            </w:r>
            <w:bookmarkStart w:id="6" w:name="Marcador3"/>
            <w:bookmarkEnd w:id="6"/>
            <w:r>
              <w:rPr>
                <w:b/>
                <w:color w:val="000000"/>
                <w:sz w:val="20"/>
              </w:rPr>
              <w:t xml:space="preserve">958 24 30 08            </w:t>
              <w:tab/>
              <w:t xml:space="preserve">FAX: </w:t>
            </w:r>
            <w:bookmarkStart w:id="7" w:name="Marcador4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RREO ELECTRÓNICO</w:t>
            </w:r>
            <w:r>
              <w:rPr>
                <w:b/>
                <w:bCs/>
                <w:color w:val="000000"/>
                <w:sz w:val="20"/>
              </w:rPr>
              <w:t xml:space="preserve">:  </w:t>
            </w:r>
            <w:bookmarkStart w:id="8" w:name="Marcador5"/>
            <w:bookmarkEnd w:id="8"/>
            <w:r>
              <w:rPr>
                <w:b/>
                <w:bCs/>
                <w:color w:val="000000"/>
                <w:sz w:val="20"/>
              </w:rPr>
              <w:t>mguardia@ugr.es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GENTE RESPONSABLE:                                                         NIF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Nº INSCRIPCIÓN REGISTRO DE OPERADORES DE SUSTANCIAS QUÍMICAS CATALOGADAS:  </w:t>
            </w:r>
            <w:bookmarkStart w:id="9" w:name="Marcador10"/>
            <w:bookmarkEnd w:id="9"/>
            <w:r>
              <w:rPr>
                <w:b/>
                <w:sz w:val="20"/>
              </w:rPr>
              <w:t>200102101-00001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LICENCIA ACTIVIDAD: </w:t>
            </w:r>
            <w:bookmarkStart w:id="10" w:name="Marcador11"/>
            <w:bookmarkEnd w:id="10"/>
            <w:r>
              <w:rPr>
                <w:b/>
                <w:sz w:val="20"/>
              </w:rPr>
              <w:t xml:space="preserve">200102101-000011-ES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napToGrid w:val="false"/>
              <w:spacing w:before="56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 w:before="233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(Por favor, consignen en este recuadro los datos que no consten o hayan sido modifica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NOMBRE O RAZÓN SOCI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NIF/CIF/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IRECC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LOCALID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.P. :                                     PROVI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514" w:leader="none"/>
                <w:tab w:val="left" w:pos="7937" w:leader="none"/>
                <w:tab w:val="left" w:pos="11281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TELÉFONO :                                                                                            FAX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RREO ELECTRÓNIC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AGENTE RESPONSABLE:                                                                     NIF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INSCRIPCIÓN REGISTRO DE OPERADORES DE SUSTANCIAS QUÍMICAS CATALOGAD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b/>
                <w:sz w:val="20"/>
              </w:rPr>
              <w:t>LICENCIA ACTIVIDAD: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color w:val="000000"/>
          <w:sz w:val="28"/>
          <w:szCs w:val="20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Sangra2detindependiente"/>
        <w:tabs>
          <w:tab w:val="left" w:pos="708" w:leader="none"/>
          <w:tab w:val="left" w:pos="1700" w:leader="none"/>
          <w:tab w:val="left" w:pos="2410" w:leader="none"/>
        </w:tabs>
        <w:spacing w:before="0" w:after="0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4355</wp:posOffset>
                </wp:positionH>
                <wp:positionV relativeFrom="paragraph">
                  <wp:posOffset>5016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.9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CLARO QUE EN ESTA EMPRESA  NO SE  LLEVAN A CABO ACTIVIDADES CON LAS SUSTANCIAS QUÍMICAS CATALOGADAS DE LAS CATEGORÍAS 1, 2 Y 3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  <w:szCs w:val="20"/>
        </w:rPr>
      </w:pPr>
      <w:r>
        <w:rPr>
          <w:color w:val="000000"/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  <w:sz w:val="20"/>
          <w:szCs w:val="20"/>
        </w:rPr>
      </w:pPr>
      <w:r>
        <w:rPr>
          <w:color w:val="000000"/>
        </w:rPr>
        <w:t>Lugar  y   fecha</w:t>
        <w:tab/>
        <w:tab/>
        <w:tab/>
        <w:tab/>
        <w:tab/>
        <w:tab/>
        <w:tab/>
        <w:tab/>
        <w:t>Nombre y Firma</w:t>
        <w:tab/>
        <w:tab/>
        <w:tab/>
        <w:tab/>
        <w:tab/>
        <w:tab/>
        <w:tab/>
        <w:tab/>
        <w:t>Sello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(*) Lea detenidamente las instrucciones detalladas en documento anexo así como las indicaciones incluidas al dorso del propio c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709" w:hanging="0"/>
        <w:jc w:val="both"/>
        <w:rPr/>
      </w:pPr>
      <w:r>
        <w:rPr>
          <w:b/>
          <w:color w:val="000000"/>
          <w:sz w:val="28"/>
        </w:rPr>
        <w:t xml:space="preserve">CUESTIONARIO ANUAL DE DECLARACIÓN DE OPERACIONES CON </w:t>
      </w:r>
      <w:r>
        <w:rPr>
          <w:b/>
          <w:color w:val="000000"/>
          <w:sz w:val="28"/>
          <w:highlight w:val="yellow"/>
          <w:u w:val="single"/>
        </w:rPr>
        <w:t>SUSTANCIAS QUÍMICAS CATALOGADAS</w:t>
      </w:r>
      <w:r>
        <w:rPr>
          <w:b/>
          <w:color w:val="000000"/>
          <w:sz w:val="28"/>
          <w:u w:val="single"/>
        </w:rPr>
        <w:t xml:space="preserve">, </w:t>
      </w:r>
      <w:r>
        <w:rPr>
          <w:b/>
          <w:color w:val="000000"/>
          <w:sz w:val="28"/>
        </w:rPr>
        <w:t>INCLUIDAS EN EL ANEXO I DEL REGLAMENTO (CE) 273/2004, SOBRE MEDIDAS DE CONTROL DE SUSTANCIAS QUÍMICAS CATALOGADAS SUSCEPTIBLES DE DESVÍO PARA LA FABRICACIÓN ILÍCITA DE DROGAS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empezar a cumplimentar  el cuestionario, por favor lea detenidamente las instrucciones que se adjunta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cluirán los datos de todas las sustancias químicas señaladas en el cuestionario con las que realicen alguna de las actividades sujetas a los Reglamentos (CE) 273/2004 y 1277/2005. Estas actividades figuran relacionadas tanto en las Instrucciones como en el cuestionar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utilizan las sustancias químicas que se incluyen en este cuestionario, se remitirá, no obstante, la primera página debidamente cumplimentada, marcando con una X la casilla al efec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mitirá el cuestionario cumplimentado antes del 1 de marzo de 2011 al Ministerio del Interior, Centro de Inteligencia Contra el Crimen Organizado, Registro General de Operadores de Sustancias Químicas Catalogadas, Calle Recoletos 22, 28001 Madrid, al fax 91-537-27-22 o por  E.Mail: precursores@pnd.mir.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ación remitida será tratada de forma confidencial y destinada exclusivamente para fines relacionados con el control de las sustancias químicas mencionadas en el cuestionario, en virtud de la Orden del Ministerio del Interior de 5 de febrero del 2001 referida a los ficheros automatizados de datos de carácter personal.</w:t>
      </w:r>
    </w:p>
    <w:p>
      <w:pPr>
        <w:pStyle w:val="TextBodyIndent"/>
        <w:ind w:left="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ualquier información adicional podrá ser incluida en hojas aparte.</w:t>
      </w:r>
    </w:p>
    <w:p>
      <w:pPr>
        <w:pStyle w:val="Normal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2"/>
        </w:rPr>
        <w:t xml:space="preserve">(1) </w:t>
      </w:r>
      <w:r>
        <w:rPr>
          <w:b/>
        </w:rPr>
        <w:t>DATOS IDENTIFICATIVOS DEL OPERADOR</w:t>
      </w:r>
    </w:p>
    <w:p>
      <w:pPr>
        <w:pStyle w:val="Normal"/>
        <w:spacing w:lineRule="auto" w:line="360"/>
        <w:ind w:right="-851" w:firstLine="215"/>
        <w:jc w:val="both"/>
        <w:rPr/>
      </w:pPr>
      <w:r>
        <w:rPr>
          <w:b/>
          <w:sz w:val="22"/>
        </w:rPr>
        <w:t xml:space="preserve">DIRECCIÓN: </w:t>
      </w:r>
      <w:r>
        <w:rPr>
          <w:sz w:val="22"/>
        </w:rPr>
        <w:t xml:space="preserve">Se indicará el </w:t>
      </w:r>
      <w:r>
        <w:rPr>
          <w:sz w:val="22"/>
          <w:u w:val="single"/>
        </w:rPr>
        <w:t>domicilio social</w:t>
      </w:r>
      <w:r>
        <w:rPr>
          <w:sz w:val="22"/>
        </w:rPr>
        <w:t xml:space="preserve"> de la empresa, aunque disponga de otros locales en otras localidades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INSCRIPCIÓN EN EL REGISTRO: </w:t>
      </w:r>
      <w:r>
        <w:rPr>
          <w:sz w:val="22"/>
        </w:rPr>
        <w:t xml:space="preserve">La inscripción es necesaria para actividades con sustancias de las categorías 1 y 2 (si superan los umbrales establecidos en el anexo I </w:t>
      </w:r>
    </w:p>
    <w:p>
      <w:pPr>
        <w:pStyle w:val="Normal"/>
        <w:spacing w:lineRule="auto" w:line="360"/>
        <w:ind w:left="215" w:right="-851" w:hanging="0"/>
        <w:jc w:val="both"/>
        <w:rPr>
          <w:sz w:val="22"/>
        </w:rPr>
      </w:pPr>
      <w:r>
        <w:rPr>
          <w:sz w:val="22"/>
        </w:rPr>
        <w:t>del Reglamento (CE) 273/2004)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DE LICENCIA DE ACTIVIDAD: </w:t>
      </w:r>
      <w:r>
        <w:rPr>
          <w:sz w:val="22"/>
        </w:rPr>
        <w:t xml:space="preserve">La licencia de actividad es necesaria para actividades con sustancias de la categoría 1, si en su caso dispone de la citada Licencia de 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sz w:val="22"/>
        </w:rPr>
        <w:t xml:space="preserve">Actividad </w:t>
      </w:r>
      <w:r>
        <w:rPr>
          <w:sz w:val="22"/>
          <w:u w:val="single"/>
        </w:rPr>
        <w:t>marque la casilla correspondiente que aparece en la  página anterior</w:t>
      </w:r>
      <w:r>
        <w:rPr>
          <w:sz w:val="22"/>
        </w:rPr>
        <w:t>.</w:t>
      </w:r>
    </w:p>
    <w:p>
      <w:pPr>
        <w:pStyle w:val="Normal"/>
        <w:spacing w:lineRule="auto" w:line="360"/>
        <w:ind w:left="215"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15" w:right="-851" w:hanging="215"/>
        <w:jc w:val="both"/>
        <w:rPr>
          <w:b/>
          <w:b/>
          <w:i/>
          <w:i/>
        </w:rPr>
      </w:pPr>
      <w:r>
        <w:rPr>
          <w:b/>
          <w:i/>
        </w:rPr>
        <w:t>OBSERVACIONES:</w:t>
      </w:r>
    </w:p>
    <w:p>
      <w:pPr>
        <w:pStyle w:val="Mila"/>
        <w:rPr/>
      </w:pPr>
      <w:r>
        <w:rPr/>
        <w:t>*</w:t>
      </w:r>
      <w:r>
        <w:rPr>
          <w:u w:val="single"/>
        </w:rPr>
        <w:t>La información remitida será tratada de forma confidencial</w:t>
      </w:r>
      <w:r>
        <w:rPr/>
        <w:t xml:space="preserve"> y destinada exclusivamente para fines relacionados con el control de las sustancias químicas mencionadas, en virtud a la Orden del Ministerio del Interior de 5 de febrero del 2001 y resto de normativa relativa a los ficheros automatizados de datos de carácter pers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 xml:space="preserve">*Cualquier </w:t>
      </w:r>
      <w:r>
        <w:rPr>
          <w:b/>
          <w:i/>
          <w:u w:val="single"/>
        </w:rPr>
        <w:t>información adicional</w:t>
      </w:r>
      <w:r>
        <w:rPr>
          <w:b/>
          <w:i/>
        </w:rPr>
        <w:t xml:space="preserve"> que desee aportar podrá incluirse en </w:t>
      </w:r>
      <w:r>
        <w:rPr>
          <w:b/>
          <w:i/>
          <w:u w:val="single"/>
        </w:rPr>
        <w:t>hojas aparte.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Aunque no utilicen</w:t>
      </w:r>
      <w:r>
        <w:rPr>
          <w:b/>
          <w:i/>
        </w:rPr>
        <w:t xml:space="preserve"> las sustancias químicas que se incluyen en este cuestionario, deberán </w:t>
      </w:r>
      <w:r>
        <w:rPr>
          <w:b/>
          <w:i/>
          <w:u w:val="single"/>
        </w:rPr>
        <w:t>remitir la primera página</w:t>
      </w:r>
      <w:r>
        <w:rPr>
          <w:b/>
          <w:i/>
        </w:rPr>
        <w:t xml:space="preserve"> debidamente cumplimentada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 xml:space="preserve">*Remitir este cuestionario </w:t>
      </w:r>
      <w:r>
        <w:rPr>
          <w:b/>
          <w:i/>
          <w:u w:val="single"/>
        </w:rPr>
        <w:t>antes del 1 de marzo de 2011</w:t>
      </w:r>
      <w:r>
        <w:rPr>
          <w:b/>
          <w:i/>
        </w:rPr>
        <w:t xml:space="preserve"> a:</w:t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>MINISTERIO DEL INTERIOR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CENTRO DE INTELIGENCIA CONTRA EL CRIMEN ORGANIZADO</w:t>
      </w:r>
    </w:p>
    <w:p>
      <w:pPr>
        <w:pStyle w:val="Normal"/>
        <w:tabs>
          <w:tab w:val="clear" w:pos="708"/>
          <w:tab w:val="left" w:pos="1400" w:leader="none"/>
          <w:tab w:val="left" w:pos="1500" w:leader="none"/>
        </w:tabs>
        <w:rPr/>
      </w:pPr>
      <w:r>
        <w:rPr/>
        <w:tab/>
      </w:r>
      <w:r>
        <w:rPr>
          <w:b/>
          <w:bCs/>
          <w:i/>
          <w:iCs/>
        </w:rPr>
        <w:t>Servicio de  Precursores</w:t>
      </w:r>
      <w:r>
        <w:rPr>
          <w:b/>
          <w:i/>
        </w:rPr>
        <w:t>-Registro General de Operadores de Sustancias Químicas Catalogadas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C/ Recoletos, 22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28001 – Madrid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E-mail:  precursores@pnd.mir.es</w:t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>Tfnos.:  91-537.27.06  // 91-537.27.08 // 91-537.27.01 // 91-537.27.25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Fax:     91-537.27.22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"/>
        <w:jc w:val="left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</w:t>
      </w:r>
    </w:p>
    <w:p>
      <w:pPr>
        <w:pStyle w:val="Textoindependiente2"/>
        <w:rPr/>
      </w:pPr>
      <w:r>
        <w:rPr/>
        <w:t>De conformidad con el Reglamento 273/04, la Ley 4/2009, de 15 de junio, de Control de Precursores de droga y el Real Decreto 865/1997, de 6 de Junio, se  solicita  la siguiente  información: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10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ATOS IDENTIFICATIVOS DE PROVEEDORES</w:t>
      </w:r>
    </w:p>
    <w:p>
      <w:pPr>
        <w:pStyle w:val="Heading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394"/>
        <w:gridCol w:w="4536"/>
      </w:tblGrid>
      <w:tr>
        <w:trPr>
          <w:trHeight w:val="2479" w:hRule="atLeast"/>
        </w:trPr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O RAZÓN SOCIA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 xml:space="preserve">LOCALIDAD:                                                                                         C.P.: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        FAX:                                                                      E-MAIL:</w:t>
            </w:r>
          </w:p>
        </w:tc>
      </w:tr>
      <w:tr>
        <w:trPr>
          <w:trHeight w:val="498" w:hRule="atLeast"/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CHA DE ADQUISICIÓN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 TOTAL ANUAL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8"/>
              </w:rPr>
              <w:t xml:space="preserve">CANTIDAD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2"/>
              </w:rPr>
              <w:t>Indicar unidad de medida: Kg. ó L.)</w:t>
            </w:r>
          </w:p>
        </w:tc>
      </w:tr>
      <w:tr>
        <w:trPr>
          <w:trHeight w:val="2552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(*)   Rellenar una hoja para cada proveedor indicando sus datos identificativos, la sustancia o sustancias catalogadas proporcionadas por el mismo, la cantidad (Kg ó l. ) y la fecha de adquisic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sz w:val="18"/>
        </w:rPr>
        <w:t>En caso de múltiples operaciones con varias sustancias, ver en las Instrucciones anexas al Cuestionario el punto 2: Datos identificativos</w:t>
      </w:r>
      <w:r>
        <w:rPr>
          <w:b/>
          <w:sz w:val="22"/>
        </w:rPr>
        <w:t xml:space="preserve"> </w:t>
      </w:r>
      <w:r>
        <w:rPr>
          <w:b/>
          <w:sz w:val="18"/>
        </w:rPr>
        <w:t>de proveedores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 </w:t>
      </w:r>
    </w:p>
    <w:p>
      <w:pPr>
        <w:pStyle w:val="Textoindependiente2"/>
        <w:rPr/>
      </w:pPr>
      <w:r>
        <w:rPr/>
        <w:t>De conformidad con el Reglamento 273/04, la Ley 4/2009, de 15 de junio, de Control de Precursores de droga y el Real Decreto 865/1997, de 6 de Junio, se  solicita  la siguiente  información: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10</w: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  <w:t>3.  DATOS IDENTIFICATIVOS DE CLIENTES</w:t>
      </w:r>
    </w:p>
    <w:p>
      <w:pPr>
        <w:pStyle w:val="Heading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536"/>
        <w:gridCol w:w="4536"/>
      </w:tblGrid>
      <w:tr>
        <w:trPr>
          <w:trHeight w:val="2380" w:hRule="atLeast"/>
        </w:trPr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O RAZÓN SOCIA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</w:rPr>
              <w:t xml:space="preserve">LOCALIDAD:                                                                                 C.P.:   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FAX:                                                                        E-MAIL:</w:t>
            </w:r>
          </w:p>
        </w:tc>
      </w:tr>
      <w:tr>
        <w:trPr>
          <w:trHeight w:val="49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VENTA ó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ANUAL 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NTIDAD 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dicar si son Kg. o L.)</w:t>
            </w:r>
          </w:p>
        </w:tc>
      </w:tr>
      <w:tr>
        <w:trPr>
          <w:trHeight w:val="251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2" w:hanging="0"/>
        <w:jc w:val="both"/>
        <w:rPr>
          <w:b/>
          <w:b/>
          <w:sz w:val="18"/>
        </w:rPr>
      </w:pPr>
      <w:r>
        <w:rPr>
          <w:b/>
          <w:sz w:val="18"/>
        </w:rPr>
        <w:t>(*) Rellenar una hoja para cada cliente indicando sus datos identificativos, la sustancia o sustancias catalogadas proporcionadas al mismo, la cantidad ( Kg. o L.) y la fecha de venta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/>
      </w:pPr>
      <w:r>
        <w:rPr>
          <w:sz w:val="18"/>
        </w:rPr>
        <w:t>(1)En caso de múltiples operaciones con varias sustancias, ver en Instrucciones anexas al Cuestionario el punto 3: Datos identificativos de clientes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b/>
          <w:b/>
          <w:sz w:val="22"/>
        </w:rPr>
      </w:pPr>
      <w:r>
        <w:rPr>
          <w:b/>
          <w:bCs/>
          <w:sz w:val="22"/>
        </w:rPr>
        <w:t>CUESTIONARIO ANUAL DE DECLARACIÓN DE OPERACIONES CON SUSTANCIAS QUÍMICAS CATALOGADAS:</w:t>
      </w:r>
      <w:r>
        <w:rPr>
          <w:b/>
          <w:bCs/>
          <w:sz w:val="22"/>
          <w:highlight w:val="yellow"/>
        </w:rPr>
        <w:t xml:space="preserve"> CATEGORIA 1</w:t>
      </w:r>
      <w:r>
        <w:rPr/>
        <w:tab/>
        <w:t xml:space="preserve">        </w:t>
      </w:r>
      <w:r>
        <w:rPr>
          <w:b/>
          <w:sz w:val="28"/>
        </w:rPr>
        <w:t>AÑO 2010</w:t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56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685"/>
        <w:gridCol w:w="2196"/>
        <w:gridCol w:w="1157"/>
        <w:gridCol w:w="1158"/>
        <w:gridCol w:w="1157"/>
        <w:gridCol w:w="1158"/>
        <w:gridCol w:w="1157"/>
        <w:gridCol w:w="1053"/>
        <w:gridCol w:w="1263"/>
        <w:gridCol w:w="1183"/>
        <w:gridCol w:w="1015"/>
      </w:tblGrid>
      <w:tr>
        <w:trPr>
          <w:trHeight w:val="29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51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º Ca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-851" w:hanging="0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right="-851" w:hanging="0"/>
              <w:rPr/>
            </w:pPr>
            <w:r>
              <w:rPr/>
              <w:t>Cantidad Total (1)</w:t>
            </w:r>
          </w:p>
          <w:p>
            <w:pPr>
              <w:pStyle w:val="Heading4"/>
              <w:ind w:right="-851" w:hanging="0"/>
              <w:rPr>
                <w:sz w:val="22"/>
              </w:rPr>
            </w:pPr>
            <w:r>
              <w:rPr>
                <w:position w:val="-6"/>
                <w:sz w:val="16"/>
              </w:rPr>
              <w:t>(Especificar Kg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  <w:sz w:val="16"/>
              </w:rPr>
              <w:t>o L)</w:t>
            </w:r>
            <w:r>
              <w:rPr/>
              <w:t xml:space="preserve">    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MEDIACIÓ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8"/>
                <w:u w:val="single"/>
              </w:rPr>
            </w:pPr>
            <w:r>
              <w:rPr>
                <w:b/>
                <w:position w:val="-6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29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8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100"/>
              <w:ind w:right="-851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10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-4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rgometrina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Ergotam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ido lisérg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nil-1-propanona-2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(Fenilaceto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seudo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Norefedrina (Fenil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2"/>
              </w:rPr>
              <w:t>propanolamina</w:t>
            </w:r>
            <w:r>
              <w:rPr/>
              <w:t xml:space="preserve">) 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Acido Acetilantra-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nílico y sus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3,4 metilenodioxi-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fenilpropano-2-o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Isosafr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Piperon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frol (y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2"/>
              </w:rPr>
              <w:t>Aceite de Sasafrás</w:t>
            </w:r>
            <w:r>
              <w:rPr/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ila"/>
        <w:rPr/>
      </w:pPr>
      <w:r>
        <w:br w:type="page"/>
      </w:r>
      <w:r>
        <w:rPr/>
      </w:r>
    </w:p>
    <w:p>
      <w:pPr>
        <w:pStyle w:val="Mi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2545</wp:posOffset>
                </wp:positionH>
                <wp:positionV relativeFrom="paragraph">
                  <wp:posOffset>-71755</wp:posOffset>
                </wp:positionV>
                <wp:extent cx="99669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-5.65pt;width:78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9966960" cy="3771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784.7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>
          <w:b/>
        </w:rPr>
        <w:t xml:space="preserve">(2) </w:t>
      </w:r>
      <w:r>
        <w:rPr/>
        <w:t>Según el tipo de actividad o actividades que se hayan desarrollado con cada sustancia, detallar la cantidad (en Kg. o L. ) utilizada para cada una de las actividades, ajustándose a las siguientes definiciones:</w:t>
      </w:r>
    </w:p>
    <w:p>
      <w:pPr>
        <w:pStyle w:val="Mila"/>
        <w:rPr/>
      </w:pPr>
      <w:r>
        <w:rPr/>
        <w:tab/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INTERMEDIACIÓN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: </w:t>
      </w:r>
      <w:r>
        <w:rPr/>
        <w:t xml:space="preserve">entendiéndose por tal la extracción, separación, y/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>NOTA</w:t>
      </w:r>
      <w:r>
        <w:rPr/>
        <w:t xml:space="preserve">: Los Operadores que hasta el momento se encuentran inscritos con las actividades de TRANSFORMACIÓN Y ACTIVIDAD CONEXA, cumplimentarán el cuestionario como actividad de PROCESAMIENTO. Los operadores inscritos como CORRETAJE lo cumplimentarán como INTERMEDIACIÓN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5"/>
      </w:tblGrid>
      <w:tr>
        <w:trPr>
          <w:trHeight w:val="124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/>
      </w:pPr>
      <w:r>
        <w:rPr/>
        <w:tab/>
      </w:r>
      <w:r>
        <w:rPr>
          <w:b/>
          <w:bCs/>
        </w:rPr>
        <w:t>Observaciones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CUESTIONARIO ANUAL DE DECLARACIÓN DE OPERACIONES CON SUSTANCIAS QUIMICAS CATALOGADAS:</w:t>
      </w:r>
      <w:r>
        <w:rPr>
          <w:b/>
          <w:sz w:val="24"/>
          <w:highlight w:val="yellow"/>
        </w:rPr>
        <w:t xml:space="preserve"> CATEGORIA 1</w:t>
      </w:r>
    </w:p>
    <w:p>
      <w:pPr>
        <w:pStyle w:val="Subtitle"/>
        <w:rPr>
          <w:sz w:val="32"/>
        </w:rPr>
      </w:pPr>
      <w:r>
        <w:rPr>
          <w:sz w:val="32"/>
        </w:rPr>
        <w:t>AÑO 2010</w:t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104"/>
        <w:gridCol w:w="1559"/>
        <w:gridCol w:w="1276"/>
        <w:gridCol w:w="2126"/>
        <w:gridCol w:w="1701"/>
        <w:gridCol w:w="2410"/>
        <w:gridCol w:w="1418"/>
        <w:gridCol w:w="1842"/>
      </w:tblGrid>
      <w:tr>
        <w:trPr>
          <w:trHeight w:val="9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Kilos o Li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omerciales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Cantidad (Kg. o L.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ó  % de Sustancia en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ducto final</w:t>
            </w:r>
          </w:p>
        </w:tc>
      </w:tr>
      <w:tr>
        <w:trPr>
          <w:trHeight w:val="3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4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rgomet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rgotam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ido lisérgico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nil-1-propanona-2 (Fenilacet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seudo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Norefedrina (Fenilpropano-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lamina)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Acido Acetilantranílico y sus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3,4 metileno-dioxifenil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propano2 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Isosaf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Piper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afrol 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(y Aceite de Sasaf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 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1005840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65pt;width:79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42240</wp:posOffset>
                </wp:positionV>
                <wp:extent cx="10058400" cy="3383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2pt;width:79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2)</w:t>
      </w:r>
      <w:r>
        <w:rPr/>
        <w:t xml:space="preserve"> Especificar el uso o usos comerciales para los que se destina la sustancia y la cantidad, expresada en Kilogramos o Litros, empleada para cada uno de los us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22885</wp:posOffset>
                </wp:positionV>
                <wp:extent cx="10058400" cy="2560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7.55pt;width:791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>
          <w:b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xpresada en Kg. o L.) y el porcentaje o cantidad (expresada en Kg. o L.) de sustancia química utilizada para la elaboración del producto final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10</w:t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 xml:space="preserve">SUSTANCIAS QUÍMICAS </w:t>
        <w:tab/>
        <w:t>(1)</w:t>
        <w:tab/>
        <w:tab/>
        <w:tab/>
        <w:tab/>
        <w:tab/>
        <w:tab/>
        <w:tab/>
        <w:tab/>
        <w:tab/>
        <w:tab/>
      </w:r>
      <w:r>
        <w:rPr/>
        <w:t>ACTIVIDADES (2)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440"/>
        <w:gridCol w:w="1080"/>
        <w:gridCol w:w="1080"/>
        <w:gridCol w:w="1260"/>
        <w:gridCol w:w="1080"/>
        <w:gridCol w:w="1440"/>
        <w:gridCol w:w="1080"/>
        <w:gridCol w:w="1260"/>
        <w:gridCol w:w="1260"/>
        <w:gridCol w:w="1260"/>
      </w:tblGrid>
      <w:tr>
        <w:trPr>
          <w:trHeight w:val="4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  <w:lang w:val="fr-FR"/>
              </w:rPr>
              <w:t xml:space="preserve">   </w:t>
            </w:r>
            <w:r>
              <w:rPr>
                <w:bCs/>
                <w:sz w:val="28"/>
              </w:rPr>
              <w:t>Cantidad</w:t>
            </w:r>
          </w:p>
          <w:p>
            <w:pPr>
              <w:pStyle w:val="Heading4"/>
              <w:ind w:right="-851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otal</w:t>
            </w:r>
            <w:r>
              <w:rPr>
                <w:bCs/>
                <w:position w:val="-6"/>
                <w:sz w:val="16"/>
              </w:rPr>
              <w:t xml:space="preserve"> </w:t>
            </w:r>
          </w:p>
          <w:p>
            <w:pPr>
              <w:pStyle w:val="Heading4"/>
              <w:ind w:right="-851" w:hanging="0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(Especificar Kg o 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INTERMEDI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4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10</w:t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antraníl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fenilacético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y sus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iperid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722-6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ermanganat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otá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</w:p>
    <w:p>
      <w:pPr>
        <w:pStyle w:val="Mila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Mi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996696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.25pt;width:784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Cs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105410</wp:posOffset>
                </wp:positionV>
                <wp:extent cx="9966960" cy="3614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3pt;width:784.7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/>
        <w:t>(2) Según el tipo de actividad o actividades que se hayan desarrollado con cada sustancia, detallar la cantidad (en Kg. o L. ) utilizada para cada una de las actividades, ajustándose a las siguientes definiciones:</w:t>
      </w:r>
    </w:p>
    <w:p>
      <w:pPr>
        <w:pStyle w:val="Mila"/>
        <w:rPr/>
      </w:pPr>
      <w:r>
        <w:rPr/>
        <w:tab/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INTERMEDIACIÓN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 : </w:t>
      </w:r>
      <w:r>
        <w:rPr/>
        <w:t xml:space="preserve">entendiéndose por tal la extracción, separación, y/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>NOTA</w:t>
      </w:r>
      <w:r>
        <w:rPr/>
        <w:t xml:space="preserve">: Los Operadores que hasta el momento se encuentran inscritos con las actividades de TRANSFORMACIÓN Y ACTIVIDAD CONEXA, cumplimentarán el cuestionario como actividad de  PROCESAMIENTO. Los operadores inscritos como CORRTETAJE lo cumplimentarán como INTERMEDIACIÓN. 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w:t>Observaciones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trHeight w:val="9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left="1704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ind w:left="170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1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417"/>
        <w:gridCol w:w="1276"/>
        <w:gridCol w:w="2268"/>
        <w:gridCol w:w="1559"/>
        <w:gridCol w:w="2268"/>
        <w:gridCol w:w="1701"/>
        <w:gridCol w:w="2268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Comerciales </w:t>
            </w:r>
          </w:p>
          <w:p>
            <w:pPr>
              <w:pStyle w:val="Normal"/>
              <w:shd w:fill="E5E5E5" w:val="clear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>Cantidad  (Kg. o L.)</w:t>
            </w:r>
          </w:p>
          <w:p>
            <w:pPr>
              <w:pStyle w:val="Normal"/>
              <w:ind w:right="-851" w:hanging="0"/>
              <w:rPr/>
            </w:pPr>
            <w:r>
              <w:rPr/>
              <w:t>ó  %  de Sustancia 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/>
              <w:t xml:space="preserve">Producto final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antranílico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fenilacético y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iperidina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7722-6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ermanganato pot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1024128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35pt;width:80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10238740" cy="2628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2pt;width:806.1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2)</w:t>
      </w:r>
      <w:r>
        <w:rPr/>
        <w:t xml:space="preserve"> Especificar el uso o usos comerciales para los que se destina la sustancia y la cantidad, expresada en Kilogramos o en Litros, empleada para cada uno de ell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023874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806.1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n Kg. o L.) y el porcentaje o cantidad (Kg. o L.) de sustancia química utilizada para la elaboración del producto final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3</w:t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10</w:t>
      </w:r>
    </w:p>
    <w:p>
      <w:pPr>
        <w:pStyle w:val="Normal"/>
        <w:ind w:right="-85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5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"/>
        <w:gridCol w:w="1141"/>
        <w:gridCol w:w="6"/>
        <w:gridCol w:w="1552"/>
        <w:gridCol w:w="6"/>
        <w:gridCol w:w="1128"/>
        <w:gridCol w:w="6"/>
        <w:gridCol w:w="1128"/>
        <w:gridCol w:w="6"/>
        <w:gridCol w:w="1317"/>
        <w:gridCol w:w="6"/>
        <w:gridCol w:w="1074"/>
        <w:gridCol w:w="6"/>
        <w:gridCol w:w="1254"/>
        <w:gridCol w:w="6"/>
        <w:gridCol w:w="1349"/>
        <w:gridCol w:w="6"/>
        <w:gridCol w:w="1434"/>
        <w:gridCol w:w="6"/>
        <w:gridCol w:w="1434"/>
        <w:gridCol w:w="6"/>
        <w:gridCol w:w="1254"/>
        <w:gridCol w:w="6"/>
      </w:tblGrid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  <w:lang w:val="es-ES_tradnl"/>
              </w:rPr>
              <w:t xml:space="preserve">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mbr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/>
            </w:pPr>
            <w:r>
              <w:rPr/>
              <w:t xml:space="preserve">Cantidad </w:t>
            </w:r>
          </w:p>
          <w:p>
            <w:pPr>
              <w:pStyle w:val="Heading2"/>
              <w:ind w:right="-851" w:hanging="0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(Especificar Kg o L)</w:t>
            </w:r>
          </w:p>
          <w:p>
            <w:pPr>
              <w:pStyle w:val="Normal"/>
              <w:ind w:right="-851" w:hanging="0"/>
              <w:rPr>
                <w:b/>
                <w:b/>
                <w:position w:val="-8"/>
                <w:sz w:val="22"/>
              </w:rPr>
            </w:pPr>
            <w:r>
              <w:rPr>
                <w:b/>
                <w:position w:val="-8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INTERMEDI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MERCIALIZ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10</w:t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-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Ácido 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ulfú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Ácido 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clorhíd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Mila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Mila"/>
        <w:rPr/>
      </w:pPr>
      <w:r>
        <w:rPr/>
      </w:r>
    </w:p>
    <w:p>
      <w:pPr>
        <w:pStyle w:val="Mi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1005840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6.5pt;width:791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0092690" cy="36144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260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pt;width:794.6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/>
        <w:t xml:space="preserve">  </w:t>
      </w:r>
      <w:r>
        <w:rPr/>
        <w:t>(2) Según el tipo de actividad o actividades que se hayan desarrollado con cada sustancia, detallar la cantidad (en Kg. o L.) utilizada para cada una de ellas, ajustándose a las siguientes definiciones:</w:t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INTERMEDIACIÓN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 : </w:t>
      </w:r>
      <w:r>
        <w:rPr/>
        <w:t xml:space="preserve">entendiéndose por tal la extracción, separación, y/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>NOTA</w:t>
      </w:r>
      <w:r>
        <w:rPr/>
        <w:t xml:space="preserve">: Los Operadores que hasta el momento se encuentran inscritos con las actividades de TRANSFORMACIÓN Y ACTIVIDAD CONEXA, cumplimentarán el cuestionario como actividad de  PROCESAMIENTO. Los operadores inscritos como CORRTETAJE lo cumplimentarán como INTERMEDIACIÓN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Mila"/>
        <w:rPr/>
      </w:pPr>
      <w:r>
        <w:rPr/>
        <w:t>Observaciones:</w:t>
      </w:r>
    </w:p>
    <w:tbl>
      <w:tblPr>
        <w:tblW w:w="1584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8"/>
      </w:tblGrid>
      <w:tr>
        <w:trPr>
          <w:trHeight w:val="1375" w:hRule="atLeast"/>
        </w:trPr>
        <w:tc>
          <w:tcPr>
            <w:tcW w:w="1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ind w:left="1988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bCs/>
        </w:rPr>
      </w:pPr>
      <w:r>
        <w:rPr>
          <w:b/>
          <w:bCs/>
        </w:rPr>
        <w:t xml:space="preserve">CUESTIONARIO ANUAL DE DECLARACIÓN DE OPERACIONES CON SUSTANCIAS QUÍMICAS  CATALOGADAS: </w:t>
      </w:r>
      <w:r>
        <w:rPr>
          <w:b/>
          <w:bCs/>
          <w:highlight w:val="yellow"/>
        </w:rPr>
        <w:t>CATEGORIA 3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1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559"/>
        <w:gridCol w:w="1418"/>
        <w:gridCol w:w="2410"/>
        <w:gridCol w:w="1842"/>
        <w:gridCol w:w="2127"/>
        <w:gridCol w:w="1559"/>
        <w:gridCol w:w="1984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Usos</w:t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omerciales</w:t>
            </w:r>
          </w:p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(Kg/L ) para cada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 xml:space="preserve">  </w:t>
            </w:r>
            <w:r>
              <w:rPr/>
              <w:t>Cantidad de</w:t>
            </w:r>
          </w:p>
          <w:p>
            <w:pPr>
              <w:pStyle w:val="Normal"/>
              <w:ind w:right="-851" w:hanging="0"/>
              <w:rPr/>
            </w:pPr>
            <w:r>
              <w:rPr/>
              <w:t>Producto Final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Kg. o 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>Cantidad (Kg o L)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ó % de Sustancia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sz w:val="24"/>
              </w:rPr>
              <w:t>en Producto final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Ácido sulfú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Ácido clorhíd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il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-132080</wp:posOffset>
                </wp:positionV>
                <wp:extent cx="10178415" cy="4572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4pt;width:801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0178415" cy="2400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8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801.4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/>
        </w:rPr>
        <w:t>(2)</w:t>
      </w:r>
      <w:r>
        <w:rPr/>
        <w:t xml:space="preserve"> Especificar el uso o usos comerciales para los que se destina la sustancia y la cantidad empleada para cada uno de ellos, expresada en Kilos o Litros (en Kg. o L.)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0178415" cy="22860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8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801.4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>
          <w:b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n Kg. o L.) y el porcentaje o cantidad (Kg. o L.) de sustancia química utilizada para la elaboración del producto final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567" w:right="82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1080" w:leader="none"/>
      </w:tabs>
      <w:spacing w:before="45" w:after="0"/>
      <w:ind w:left="1080" w:hanging="0"/>
      <w:jc w:val="both"/>
      <w:outlineLvl w:val="0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548640" cy="510540"/>
          <wp:effectExtent l="0" t="0" r="0" b="0"/>
          <wp:wrapSquare wrapText="right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MINISTERIO DEL INTERIOR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1080" w:leader="none"/>
      </w:tabs>
      <w:spacing w:before="45" w:after="0"/>
      <w:jc w:val="both"/>
      <w:outlineLvl w:val="0"/>
      <w:rPr>
        <w:b/>
        <w:b/>
        <w:color w:val="000000"/>
      </w:rPr>
    </w:pPr>
    <w:r>
      <w:rPr>
        <w:b/>
        <w:color w:val="000000"/>
      </w:rPr>
      <w:t xml:space="preserve">                  </w:t>
    </w:r>
    <w:r>
      <w:rPr>
        <w:b/>
        <w:color w:val="000000"/>
      </w:rPr>
      <w:t>SECRETARIA DE ESTADO DE SEGURIDAD</w:t>
    </w:r>
  </w:p>
  <w:p>
    <w:pPr>
      <w:pStyle w:val="Heading9"/>
      <w:rPr/>
    </w:pPr>
    <w:r>
      <w:rPr/>
      <w:tab/>
      <w:t>CENTRO DE INTELIGENCIA CONTRA EL CRIMEN ORGANIZADO</w:t>
    </w:r>
  </w:p>
  <w:p>
    <w:pPr>
      <w:pStyle w:val="Heading9"/>
      <w:rPr/>
    </w:pPr>
    <w:r>
      <w:rPr>
        <w:b w:val="false"/>
      </w:rPr>
      <w:t xml:space="preserve">        </w:t>
    </w:r>
    <w:r>
      <w:rPr>
        <w:b w:val="false"/>
      </w:rPr>
      <w:tab/>
    </w:r>
    <w:r>
      <w:rPr>
        <w:bCs/>
      </w:rPr>
      <w:t>SERVICIO DE PRECURSORES.- Registro General de Operadores de Sustancias Químicas Catalogadas.</w:t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1080" w:leader="none"/>
      </w:tabs>
      <w:spacing w:before="45" w:after="0"/>
      <w:ind w:left="1080" w:hanging="0"/>
      <w:jc w:val="both"/>
      <w:outlineLvl w:val="0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548640" cy="510540"/>
          <wp:effectExtent l="0" t="0" r="0" b="0"/>
          <wp:wrapSquare wrapText="right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MINISTERIO DEL INTERIOR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1080" w:leader="none"/>
      </w:tabs>
      <w:spacing w:before="45" w:after="0"/>
      <w:jc w:val="both"/>
      <w:outlineLvl w:val="0"/>
      <w:rPr>
        <w:b/>
        <w:b/>
        <w:color w:val="000000"/>
      </w:rPr>
    </w:pPr>
    <w:r>
      <w:rPr>
        <w:b/>
        <w:color w:val="000000"/>
      </w:rPr>
      <w:t xml:space="preserve">                  </w:t>
    </w:r>
    <w:r>
      <w:rPr>
        <w:b/>
        <w:color w:val="000000"/>
      </w:rPr>
      <w:t>SECRETARIA DE ESTADO DE SEGURIDAD</w:t>
    </w:r>
  </w:p>
  <w:p>
    <w:pPr>
      <w:pStyle w:val="Heading9"/>
      <w:rPr/>
    </w:pPr>
    <w:r>
      <w:rPr/>
      <w:tab/>
      <w:t>CENTRO DE INTELIGENCIA CONTRA EL CRIMEN ORGANIZADO</w:t>
    </w:r>
  </w:p>
  <w:p>
    <w:pPr>
      <w:pStyle w:val="Heading9"/>
      <w:rPr/>
    </w:pPr>
    <w:r>
      <w:rPr>
        <w:b w:val="false"/>
      </w:rPr>
      <w:t xml:space="preserve">        </w:t>
    </w:r>
    <w:r>
      <w:rPr>
        <w:b w:val="false"/>
      </w:rPr>
      <w:tab/>
    </w:r>
    <w:r>
      <w:rPr>
        <w:bCs/>
      </w:rPr>
      <w:t>SERVICIO DE PRECURSORES.- Registro General de Operadores de Sustancias Químicas Catalogadas.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66" w:hanging="0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5" w:right="-851" w:hanging="0"/>
      <w:jc w:val="both"/>
      <w:outlineLvl w:val="2"/>
    </w:pPr>
    <w:rPr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0" w:leader="none"/>
        <w:tab w:val="left" w:pos="1530" w:leader="none"/>
        <w:tab w:val="left" w:pos="7937" w:leader="none"/>
      </w:tabs>
      <w:spacing w:lineRule="auto" w:line="36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80" w:leader="none"/>
      </w:tabs>
      <w:spacing w:before="45" w:after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10"/>
      <w:szCs w:val="20"/>
    </w:rPr>
  </w:style>
  <w:style w:type="paragraph" w:styleId="TextBody">
    <w:name w:val="Body Text"/>
    <w:basedOn w:val="Normal"/>
    <w:pPr>
      <w:jc w:val="center"/>
    </w:pPr>
    <w:rPr>
      <w:sz w:val="10"/>
      <w:szCs w:val="20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  <w:lang w:val="es-ES_tradnl"/>
    </w:rPr>
  </w:style>
  <w:style w:type="paragraph" w:styleId="Mila">
    <w:name w:val="Mila"/>
    <w:basedOn w:val="Normal"/>
    <w:qFormat/>
    <w:pPr>
      <w:jc w:val="both"/>
    </w:pPr>
    <w:rPr>
      <w:bCs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00" w:leader="none"/>
      </w:tabs>
      <w:spacing w:before="56" w:after="0"/>
      <w:ind w:left="1700" w:hanging="0"/>
    </w:pPr>
    <w:rPr>
      <w:rFonts w:ascii="Arial" w:hAnsi="Arial" w:cs="Arial"/>
      <w:b/>
      <w:color w:val="000000"/>
      <w:szCs w:val="20"/>
    </w:rPr>
  </w:style>
  <w:style w:type="paragraph" w:styleId="Textoindependiente3">
    <w:name w:val="Texto independiente 3"/>
    <w:basedOn w:val="Normal"/>
    <w:qFormat/>
    <w:pPr/>
    <w:rPr>
      <w:b/>
      <w:sz w:val="8"/>
      <w:szCs w:val="20"/>
      <w:u w:val="single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700" w:leader="none"/>
        <w:tab w:val="left" w:pos="2410" w:leader="none"/>
      </w:tabs>
      <w:spacing w:before="56" w:after="0"/>
      <w:ind w:left="2410" w:hanging="0"/>
    </w:pPr>
    <w:rPr>
      <w:b/>
      <w:color w:val="000000"/>
      <w:szCs w:val="20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70" w:leader="none"/>
      </w:tabs>
      <w:spacing w:before="134" w:after="0"/>
      <w:jc w:val="both"/>
    </w:pPr>
    <w:rPr>
      <w:b/>
      <w:color w:val="000000"/>
      <w:sz w:val="16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9:00Z</dcterms:created>
  <dc:creator>milagros</dc:creator>
  <dc:description/>
  <cp:keywords/>
  <dc:language>en-US</dc:language>
  <cp:lastModifiedBy>imartin</cp:lastModifiedBy>
  <cp:lastPrinted>2009-11-17T14:08:00Z</cp:lastPrinted>
  <dcterms:modified xsi:type="dcterms:W3CDTF">2010-12-16T12:59:00Z</dcterms:modified>
  <cp:revision>2</cp:revision>
  <dc:subject/>
  <dc:title>MINISTERIO DEL INTERIOR</dc:title>
</cp:coreProperties>
</file>