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POYO DE LA DELEGACIÓN TIC A LA EJECUCIÓN DE PROYECTOS DE INVESTIGACIÓN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diferentes unidades de la Delegación TIC del Rectorado (Oficina Web, Oficina de Software Libre, Centro de Servicios de Informática y Redes de Comunicaciones y Centro de Enseñanzas Virtuales) le recuerdan que una de sus labores en el apoyo a diferentes iniciativas relacionadas con las TIC, es también prestar ayuda en proyect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su proyecto de I+D+i incluye asuntos como alguno de los sigu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ab/>
        <w:t>Uso del supercomputador de la UGR, UGRgrid</w:t>
      </w:r>
    </w:p>
    <w:p>
      <w:pPr>
        <w:pStyle w:val="Normal"/>
        <w:rPr/>
      </w:pPr>
      <w:r>
        <w:rPr/>
        <w:t>●</w:t>
      </w:r>
      <w:r>
        <w:rPr/>
        <w:tab/>
        <w:t>Creación de material virtual de seminarios, conferencias, etc.</w:t>
      </w:r>
    </w:p>
    <w:p>
      <w:pPr>
        <w:pStyle w:val="Normal"/>
        <w:rPr/>
      </w:pPr>
      <w:r>
        <w:rPr/>
        <w:t>●</w:t>
      </w:r>
      <w:r>
        <w:rPr/>
        <w:tab/>
        <w:t xml:space="preserve">Creación, diseño o mantenimiento de una página web del grupo o del proyecto de </w:t>
        <w:tab/>
        <w:t>investigación</w:t>
      </w:r>
    </w:p>
    <w:p>
      <w:pPr>
        <w:pStyle w:val="Normal"/>
        <w:rPr/>
      </w:pPr>
      <w:r>
        <w:rPr/>
        <w:t>●</w:t>
      </w:r>
      <w:r>
        <w:rPr/>
        <w:tab/>
        <w:t>Creación de una aplicación o una librería que se pretenda  distribuir como software lib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puede incluir explícitamente en su proyecto el apoyo de cualquiera de estos centros u oficinas, independientemente de que siempre estén a su disposición para resolver cualquier duda o aclaración que necesiten sobre los servicios que se ofrecen a la comunidad universi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uede obtener más información de estos servicios y contactar con los responsables en las siguientes direc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computación: http://ugrgrid.ugr.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Enseñanzas Virtuales: http://cevug.ugr.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na Web: http://ofiweb.ugr.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na de Software libre:</w:t>
        <w:tab/>
        <w:t>http://osl.ugr.e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2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1-01-26T17:48:00Z</dcterms:modified>
  <cp:revision>4</cp:revision>
  <dc:subject/>
  <dc:title>“NOTA INFORMATIVA DEL VICERRECTORADO DE POLÍTICA CIENTÍFICA E INVESTIGACIÓN (17/01/2008)”</dc:title>
</cp:coreProperties>
</file>