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Desde el Vicerrectorado de Política Científica e Investigación queremos transmitir a toda la comunidad universitaria la información de la siguiente actividad organizada por un grupo de profesores de la UGR e investigadores del CS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cto en Defensa de la Ciencia y la Investigación en España"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e invita a toda la comunidad universitaria al acto  "En Defensa de la Ciencia y la Investigación en España", organizado por un grupo de profesores de la UGR e investigadores del CSIC.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 acto tendrá lugar en el Aula Magna de la Facultad de Ciencias de la Universidad de Granada, el jueves 10 de octubre de 2013 a las 19:00 horas.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urante el acto se expondrán razones y argumentos que apoyan el necesario incremento positivo en la financiación dedicada a la  investigación y el desarrollo (I+D) en los próximos Presupuestos del  Estado  para el año 2014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Ponen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/>
        <w:t>Emilia M. Guadix (Dpto. de Ingeniería Químic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/>
        <w:t>José L. Oliver (Dpto. de Genétic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/>
        <w:t>Rafael Garrido Haba (Instituto de Astrofísica de Andalucí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/>
        <w:t>Joaquín Marro (Dpto. de Electromagnetismo y Física de la Materi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/>
        <w:t>Paco Herrera (Dpto. de Ciencias de la Computación e I.A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/>
        <w:t>Antonio Osuna (Dpto. de Parasitologí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/>
        <w:t>Miguel A. Losada (Instituto Interuniversitario del Sistema Tierra en Andalucí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/>
        <w:t>Darío Acuña Castroviejo. (Dpto. de Fisiologí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/>
        <w:t>Pedro Luis Mateo. (Dpto. de Química Físic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/>
        <w:t>Ángel Gil Hernández. (Dpto. de Bioquímic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/>
        <w:t>Jesús Sánchez-Dehesa (Dpto. de Física Modern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/>
        <w:t>Roque Hidalgo Álvarez (Dpto. de Física Aplicad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2:39:00Z</dcterms:created>
  <dc:creator>mguardia</dc:creator>
  <dc:description/>
  <cp:keywords/>
  <dc:language>en-US</dc:language>
  <cp:lastModifiedBy>mguardia</cp:lastModifiedBy>
  <dcterms:modified xsi:type="dcterms:W3CDTF">2013-10-03T12:46:00Z</dcterms:modified>
  <cp:revision>1</cp:revision>
  <dc:subject/>
  <dc:title>Desde el Vicerrectorado de Política Científica e Investigación queremos transmitir a toda la comunidad universitaria la información de la siguiente actividad organizada por un grupo de profesores de la UGR e investigadores del CSIC</dc:title>
</cp:coreProperties>
</file>