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31/07/2012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Propio de Investigación - Programa 6 Formación de Investigadores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lan Propio de Investigación - Programa 6 Formación de Investigadores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/>
        <w:br/>
        <w:t xml:space="preserve">MODALIDADES DE BECA-CONTRAT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A - BECAS-CONTRATOS (FPU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Este programa tiene como objetivo incrementar el número de investigadores en la UGR y promover la formación de doctores, con carácter complementario a los programas de formación de personal docente e investigador de los planes nacionales y andaluz de investigació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93" w:hanging="284"/>
        <w:rPr/>
      </w:pPr>
      <w:r>
        <w:rPr/>
        <w:t xml:space="preserve">B - BECAS-CONTRATOS COFINANCIADOS CON INSTITUCIONES, EMPRESAS O ENTIDADES 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>Este programa tiene como objetivo contribuir a dinamizar y estrechar las relaciones entre el sector productivo y el mundo universitario, estableciendo condiciones que potencien iniciativas emprendedoras, que faciliten la carrera profesional del personal investigador en formación e incentiven la contratación en empresas, promoviendo prácticas de empleo estable.</w:t>
      </w:r>
    </w:p>
    <w:p>
      <w:pPr>
        <w:pStyle w:val="Normal"/>
        <w:ind w:left="360" w:hanging="0"/>
        <w:rPr/>
      </w:pPr>
      <w:r>
        <w:rPr/>
        <w:br/>
        <w:br/>
        <w:t>Plazo de solicitud: desde el 27 de Agosto al 21 de Septiembre de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ás información en nuestra página: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investigacion.ugr.es/pages/planpropio/normas/p6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3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lanpropio/normas/p6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6:00Z</dcterms:created>
  <dc:creator>agustinf</dc:creator>
  <dc:description/>
  <dc:language>en-US</dc:language>
  <cp:lastModifiedBy>inves</cp:lastModifiedBy>
  <dcterms:modified xsi:type="dcterms:W3CDTF">2012-07-31T11:09:00Z</dcterms:modified>
  <cp:revision>3</cp:revision>
  <dc:subject/>
  <dc:title>“NOTA INFORMATIVA DEL VICERRECTORADO DE POLÍTICA CIENTÍFICA E INVESTIGACIÓN (25/06/2012)”</dc:title>
</cp:coreProperties>
</file>