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 INFORMATIVA DEL VICERRECTORADO DE POLÍTICA CIENTÍFICA E INVESTIGACIÓN  (30/07/2010)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ceptación de Becas FPU 2009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dmitidos en los Proyectos de Investigación Instituto de Salud Carlos III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solución del programa 13 del Plan Propi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CEPTACIÓN DE BECAS FPU, CONVOCATORIA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"/>
        </w:rPr>
        <w:t xml:space="preserve">Se ha publicado en la web del Ministerio de Educación la resolución por la que se hace pública la relación provisional de asignación de becas FPU (Convocatoria 2009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ceptación de la beca:</w:t>
      </w:r>
      <w:r>
        <w:rPr>
          <w:b/>
          <w:sz w:val="20"/>
          <w:szCs w:val="20"/>
          <w:lang w:val="es-ES"/>
        </w:rPr>
        <w:t xml:space="preserve"> del 1 al 10 de Septiembr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aceptación se dirigirá directamente por los interesados al Ministerio de Educación a través de algún registro oficial, el Registro de la Universidad de Granada no es válido a estos efect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LISTA DEFINITIVA DE ADMITIDOS EN PROYECTOS DE INVESTIGACIÓN EN SALUD, CONVOCATORIA 201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 ha publicado la Resolución por la que se aprueba la relación definitiva de solicitantes admitidos, no admitidos y de investigadores incompatibles de los Proyectos de Investigación del Instituto de Salud Carlos III, en su convocatoria 201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en la página del Instituto de Salud Carlos III: </w:t>
      </w:r>
      <w:hyperlink r:id="rId2">
        <w:r>
          <w:rPr>
            <w:rStyle w:val="InternetLink"/>
            <w:sz w:val="20"/>
            <w:szCs w:val="20"/>
            <w:lang w:val="es-ES"/>
          </w:rPr>
          <w:t>http://www.isciii.es/htdocs/investigacion/convocatorias/proyectos_investigacion.js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RESOLUCION DEL PROGRAMA 13 DEL PLAN PROPIO, 'PARTICIPACIÓN EN CONGRESOS, SEMINARIOS Y JORNADAS'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unión de la Comisión de Investigación del 27/07/2010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istado de concedidos, denegados y excluidos, en nuestra web: </w:t>
      </w:r>
      <w:hyperlink r:id="rId3">
        <w:r>
          <w:rPr>
            <w:rStyle w:val="InternetLink"/>
            <w:sz w:val="20"/>
            <w:szCs w:val="20"/>
            <w:lang w:val="es-ES"/>
          </w:rPr>
          <w:t>http://investigacion.ugr.es/pages/planpropio/resoluciones/*/2010/13/27/07/2010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 IMPORTANTE: EL VICERRECTORADO CIERRA POR VACACIONES EN AGOSTO</w:t>
      </w:r>
    </w:p>
    <w:p>
      <w:pPr>
        <w:pStyle w:val="Normal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ecordamos que el Servicio de Gestión de Investigación se cerrará </w:t>
      </w:r>
      <w:r>
        <w:rPr>
          <w:b/>
          <w:sz w:val="20"/>
          <w:szCs w:val="20"/>
          <w:lang w:val="es-ES"/>
        </w:rPr>
        <w:t>desde el 9 hasta el 22 de Agosto</w:t>
      </w:r>
      <w:r>
        <w:rPr>
          <w:sz w:val="20"/>
          <w:szCs w:val="20"/>
          <w:lang w:val="es-ES"/>
        </w:rPr>
        <w:t>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sobre otras convocatorias y ayudas en nuestra web: </w:t>
      </w:r>
    </w:p>
    <w:p>
      <w:pPr>
        <w:pStyle w:val="Normal"/>
        <w:rPr>
          <w:sz w:val="20"/>
          <w:szCs w:val="20"/>
          <w:lang w:val="es-ES"/>
        </w:rPr>
      </w:pPr>
      <w:hyperlink r:id="rId4">
        <w:r>
          <w:rPr>
            <w:rStyle w:val="InternetLink"/>
            <w:sz w:val="20"/>
            <w:szCs w:val="20"/>
            <w:lang w:val="es-ES"/>
          </w:rPr>
          <w:t>http://investigacion.ugr.es</w:t>
        </w:r>
      </w:hyperlink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iii.es/htdocs/investigacion/convocatorias/proyectos_investigacion.jsp" TargetMode="External"/><Relationship Id="rId3" Type="http://schemas.openxmlformats.org/officeDocument/2006/relationships/hyperlink" Target="http://investigacion.ugr.es/pages/planpropio/resoluciones/*/2010/13/27/07/2010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.</dc:creator>
  <dc:description/>
  <cp:keywords/>
  <dc:language>en-US</dc:language>
  <cp:lastModifiedBy>Universidad de Granada</cp:lastModifiedBy>
  <dcterms:modified xsi:type="dcterms:W3CDTF">2010-07-30T11:29:00Z</dcterms:modified>
  <cp:revision>62</cp:revision>
  <dc:subject/>
  <dc:title>NOTA INFORMATIVA DEL VICERRECTORADO DE POLÍTICA CIENTÍFICA E INVESTIGACIÓN  13/04/2009</dc:title>
</cp:coreProperties>
</file>